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б исполнении бюджета Муниципального образования-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«Билютайское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  2022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 органов местного самоуправления (штатных единиц) с обслуживающим персоналом и ВУС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3,65</w:t>
            </w:r>
          </w:p>
        </w:tc>
      </w:tr>
      <w:tr>
        <w:trPr>
          <w:trHeight w:val="50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ктические затраты на их денежное содержание за   2022 год (тыс. руб.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ab/>
              <w:t>1247,583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26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34:00Z</dcterms:created>
  <dc:creator>Пользователь</dc:creator>
  <dc:description/>
  <cp:keywords/>
  <dc:language>en-US</dc:language>
  <cp:lastModifiedBy>Пользователь</cp:lastModifiedBy>
  <cp:lastPrinted>2018-03-06T14:52:00Z</cp:lastPrinted>
  <dcterms:modified xsi:type="dcterms:W3CDTF">2023-02-09T14:13:00Z</dcterms:modified>
  <cp:revision>47</cp:revision>
  <dc:subject/>
  <dc:title>к  Решению Совета депутатов МО «Бичурский район» </dc:title>
</cp:coreProperties>
</file>