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– СЕЛЬСКОЕ ПОСЕЛЕНИЕ «БИЛЮТ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  обследования  жилищных  услов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 Билютай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2 февраля   2022 г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Ефимов Михаил Абакумович 16.02.1967   года  рождения,  проживающий  по адресу  с. Билютай , ул.Октябрьская, д131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аспорт: 8116 № 685391 выдан  ТП УФМС России по Республике Бурятия в Бичурском районе    07.12.2016 г.. код подразделения 030-012.                                                                      Ефимову М.А.  требуется: </w:t>
      </w:r>
    </w:p>
    <w:p>
      <w:pPr>
        <w:pStyle w:val="Normal"/>
        <w:rPr/>
      </w:pPr>
      <w:r>
        <w:rPr>
          <w:i/>
          <w:sz w:val="28"/>
          <w:szCs w:val="28"/>
        </w:rPr>
        <w:t>50 м.куб. древесины для ремонта жилья, 25 м.куб .-для ремонта хозяйственных построек, 5 м.куб -для ремонта ограждений, 20 м.куб -дрова. Итого 100 м.куб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Решение  МО- СП «Билютайское» :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Выделить Ефимову М.А.   необходимую  деловую  древесину  в  количестве  100  м. куб 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. МО –СП «Билютайское» :                       Г.И. Тимофеева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Члены  комиссии :                                           Н.В.Алтын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О.Е.Чижикова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ЕСПУБЛИКА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 – СЕЛЬСКОЕ ПОСЕЛЕНИЕ «БИЛЮТАЙСКОЕ»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2 февраля   2022 г .                                                                                 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илют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 основании поданного заявления и акта обследования жилищных</w:t>
      </w:r>
    </w:p>
    <w:p>
      <w:pPr>
        <w:pStyle w:val="Normal"/>
        <w:rPr/>
      </w:pPr>
      <w:r>
        <w:rPr>
          <w:b/>
          <w:sz w:val="28"/>
          <w:szCs w:val="28"/>
        </w:rPr>
        <w:t>условий администрация МО-СП «Билютайское» разрешает выдачу леса</w:t>
      </w:r>
    </w:p>
    <w:p>
      <w:pPr>
        <w:pStyle w:val="Normal"/>
        <w:rPr/>
      </w:pPr>
      <w:r>
        <w:rPr>
          <w:b/>
          <w:sz w:val="28"/>
          <w:szCs w:val="28"/>
        </w:rPr>
        <w:t>Ефимову Михаилу Абакумовичу , проживающему  по адресу:</w:t>
      </w:r>
    </w:p>
    <w:p>
      <w:pPr>
        <w:pStyle w:val="Normal"/>
        <w:rPr/>
      </w:pPr>
      <w:r>
        <w:rPr>
          <w:b/>
          <w:sz w:val="28"/>
          <w:szCs w:val="28"/>
        </w:rPr>
        <w:t>с. Билютай ул. Октябрьская, 131 :  50 м. куб.   древесины для  ремонта  жилья,  25 м.куб. -  для  ремонта  хозяйственных  построек ,  5  м.куб.  -  для  ремонта  ограждений, 20 м.куб. – д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: 100 м.ку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Г.И. Тимоф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Стиль2"/>
    <w:basedOn w:val="Style14"/>
    <w:qFormat/>
    <w:rPr/>
  </w:style>
  <w:style w:type="character" w:styleId="Style15">
    <w:name w:val="Стиль По центр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21:00Z</dcterms:created>
  <dc:creator>1</dc:creator>
  <dc:description/>
  <cp:keywords/>
  <dc:language>en-US</dc:language>
  <cp:lastModifiedBy>Пользователь</cp:lastModifiedBy>
  <cp:lastPrinted>2022-02-22T15:48:00Z</cp:lastPrinted>
  <dcterms:modified xsi:type="dcterms:W3CDTF">2022-02-22T07:50:00Z</dcterms:modified>
  <cp:revision>28</cp:revision>
  <dc:subject/>
  <dc:title/>
</cp:coreProperties>
</file>