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УНИЦИПАЛЬНОГО  ОБРАЗОВАНИЯ – СЕЛЬСКОЕ  ПОСЕЛЕНИЕ   «БИЛЮТАЙ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А С П О Р Я Ж Е Н И 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8 марта 2022г                                                                                      №7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илюта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гласно Закона Российской Федерации   от 14.05.1993 года   №4979-1 «О ветеринарии» и Закона Республики Бурятия от 26.03.2005 г.№1054    «Об обеспечении   эпизоотического ветеринарно-санитарного благополучия  в РБ»   и распоряжению №381 –рот 30.12.2015 года в целях обеспечения эпизоотического благополучия и предупреждения запаса возбудителей  особо опасных и карантинных заболеваний ,общих для человека и животных на   территории МО-СП « Билютайское»   и своевременного выполнения плана противоэпизоотических  мероприятий на 2022 г.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лан противоэпизоотических мероприятий на территории МО-СП «Билютайское» на 2022 год (Прилож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Назначить ответственного для координации работы с Бичурским филиалом Бюджетного учреждения ветеринарии Бурятская республиканская станция  по борьбе с болезнями животных»  специалиста Алтынову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Главам ИП, КФХ привести в рабочее состояние дворы и расколы для проведения ветеринарных мероприятий, оказывать практическую помощь ветеринарной службе  в проведении плановых ветеринар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МО-СП «Билютайское»                                   Г.И. Тимофе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СПУБЛИКА БУРЯТИЯ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5:23:00Z</dcterms:created>
  <dc:creator>1</dc:creator>
  <dc:description/>
  <cp:keywords/>
  <dc:language>en-US</dc:language>
  <cp:lastModifiedBy>Пользователь</cp:lastModifiedBy>
  <cp:lastPrinted>2022-04-05T09:50:00Z</cp:lastPrinted>
  <dcterms:modified xsi:type="dcterms:W3CDTF">2022-04-05T02:15:00Z</dcterms:modified>
  <cp:revision>35</cp:revision>
  <dc:subject/>
  <dc:title>АДМИНИСТРАЦИЯ  МУНИЦИПАЛЬНОГО  ОБРАЗОВАНИЯ  «БИЧУРСКИЙ  РАЙОН»  РЕСПУБЛИКИ  БУРЯТИЯ</dc:title>
</cp:coreProperties>
</file>