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– СЕЛЬСКОГО  ПОСЕЛЕНИЯ   «БИЛЮТАЙСКОЕ» БИЧУР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февраля     2022г                                                                               №4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лю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основании постановления Администрации МО-СП      «Билютайское»№6.1 от 03.12.2018 года. «Об учетной  политике в части         организации бухгалтерского учета  и в целях налогообл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перечень лиц имеющих право подписи первичных учет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 1 разряда   - Алтынова Н.В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ущий специалист   -   Перевалова И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лава                              -Тимофе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х право подписи доверенностей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-     Тимофеева Г.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ый бухгалтер-    Перевалова И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х за хранение бланков строгой отчет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бланки трудовых книжек  и вкладышей  к ним  - Тимофее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е сроки использования  подотчетных сумм, полученных    для хозяйственных  нужд  в течение 10 рабочих дней  со дня получения , а также перечень лиц, имеющих право на их получе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ы постоянно действующих  комисс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 комиссии по поступлению нефинансовых акти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ю рыночной стоимости  нефинансовых активов. Нефинансовых активов , полученных безвозмездно, а также рыночной стоимости материалов, полученных от ликвидации(частичной  ликвидации)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комиссии по списанию пришедшего  в негодность оборудования, хозяйственного инвентаря  и другого имущества, списываемого с учета вследствии  недостач и хи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комиссии по списанию материалов израсходованных на нужды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комиссии по проверке показаний спидометра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комиссии для проведения внезапной ревизии к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; Глава- Тимофе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–      Перевалова И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1 разряда –    Алтынова Н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 -                       Туйманов Ф.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Действия настоящего распоряжения распространяется на правоотношения .возникшие 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МО-СП «Билютайское»                                    Г.И.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СПУБЛИКА БУРЯТИЯ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3:00Z</dcterms:created>
  <dc:creator>1</dc:creator>
  <dc:description/>
  <cp:keywords/>
  <dc:language>en-US</dc:language>
  <cp:lastModifiedBy>Пользователь</cp:lastModifiedBy>
  <cp:lastPrinted>2021-03-02T11:35:00Z</cp:lastPrinted>
  <dcterms:modified xsi:type="dcterms:W3CDTF">2022-04-13T01:19:00Z</dcterms:modified>
  <cp:revision>43</cp:revision>
  <dc:subject/>
  <dc:title>АДМИНИСТРАЦИЯ  МУНИЦИПАЛЬНОГО  ОБРАЗОВАНИЯ  «БИЧУРСКИЙ  РАЙОН»  РЕСПУБЛИКИ  БУРЯТИЯ</dc:title>
</cp:coreProperties>
</file>