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 марта    2021 г.                                                                              № 67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Об избрании председателя, секретаря и заместителя председателя Совета депутатов четвертого созыва МО-СП «Билютайско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итогам голосования депутатов Совета депутатов муниципального образования-сельское поселение «Билютайское» Совет депутатов реш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збрать председателем Совета депутатов -депутата Совета депутатов МО-СП «Билютайское»- Ефимов Петр Иван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екретарь Совета депутатов-Чижикова Ольга Ермола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Заместитель председателя-Ефимова Лидия Михайл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бнародовать текст настоящего решения путем размещения на информационном стенде администрации МО-СП «Билютайско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овет депутатов МО-СП «Билютайско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 «Билютайское»                                             Г.И. Тимофе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9:00Z</dcterms:created>
  <dc:creator>1</dc:creator>
  <dc:description/>
  <cp:keywords/>
  <dc:language>en-US</dc:language>
  <cp:lastModifiedBy>ADM</cp:lastModifiedBy>
  <cp:lastPrinted>2021-04-13T14:22:00Z</cp:lastPrinted>
  <dcterms:modified xsi:type="dcterms:W3CDTF">2022-02-08T03:52:00Z</dcterms:modified>
  <cp:revision>28</cp:revision>
  <dc:subject/>
  <dc:title/>
</cp:coreProperties>
</file>