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Cs w:val="28"/>
          <w:lang w:eastAsia="zh-CN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-СЕЛЬСКОЕ ПОСЕЛЕНИЕ «БИЛЮТАЙСКОЕ» РЕСПУБЛИКА БУР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 29  » апреля 2021  года                                                                №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илюта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б утверждении плана мероприятий по выявлению и уничтожению очагов дикорастущей конопли на территории Муниципального образования – сельское поселение «Билютайское» на 2021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 целях своевременного выявления и уничтожения очагов дикорастущей конопли на территории Муниципального образования – сельское поселение «Билютайское» постановляю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мероприятий по выявлению и уничтожению  очагов дикорастущей конопли на Муниципального образования-сельское поселение «Билютайское» на 2021 год ( Приложение №1)     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ри администрации Муниципального образования- сельское поселение «Билютайское»( Приложение №2) по профилактике антинаркотической деятельности насел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постановление на информационном стенде администрации Муниципального образования – сельское поселение «Билют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Главу администрации Муниципального образования- сельское поселение «Билют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МО-СП «Билютайское»                     Г.И.Тимофеева</w:t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-СП «Билютай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 » апреля 2021г.   №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л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явлению и уничтожению очагов дикорастущ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опли на территории Муниципального образования –сельское поселение «Билютайское» 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2322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емлепользователями по организации и проведению мероприятий , направленных на уничтожение дикорастущей коноп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манова Е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обследованию огородных участков, пустырей , свалки с целью выявления очагов произрастания дикорастущей коноп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вопросу выявления и уничтожения очагов дикорастущей коноп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 административной ответственности за непринятие мер по уничтожению дикорастущей конопли на приусадебных и огородных участк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ева О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сведений о результатах рейдов по выявлению очагов дикорастущей коноп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рей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реди населения о вреде наркот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а О.Е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-СП «Билютай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9 » апреля 2021г 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миссии по профилактике антинаркотической</w:t>
      </w:r>
    </w:p>
    <w:p>
      <w:pPr>
        <w:pStyle w:val="Normal"/>
        <w:tabs>
          <w:tab w:val="clear" w:pos="720"/>
          <w:tab w:val="left" w:pos="1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ятельности сред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офеева Г.И. – председатель комиссии, глава посе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онева О.Г. – член комиссии, директор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офеева Е.С. – член комиссии, методист СД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жикова О.Е.- член комиссии, библиотека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йманова Е.К.- член комиссии, специалист администрации</w:t>
      </w:r>
    </w:p>
    <w:sectPr>
      <w:headerReference w:type="default" r:id="rId4"/>
      <w:type w:val="nextPage"/>
      <w:pgSz w:w="11906" w:h="16838"/>
      <w:pgMar w:left="1021" w:right="850" w:gutter="397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7:00Z</dcterms:created>
  <dc:creator>VOTA NГO А REGIONALIZAЗГO! SIM AO REFORЗO DO MUNICIPALISMO!</dc:creator>
  <dc:description/>
  <cp:keywords>Ethan</cp:keywords>
  <dc:language>en-US</dc:language>
  <cp:lastModifiedBy>Admin</cp:lastModifiedBy>
  <cp:lastPrinted>2020-07-08T15:32:00Z</cp:lastPrinted>
  <dcterms:modified xsi:type="dcterms:W3CDTF">2021-06-03T02:52:00Z</dcterms:modified>
  <cp:revision>31</cp:revision>
  <dc:subject>JOГO JARDIM x8?! PORRA! DIA 8 VOTA NГO!</dc:subject>
  <dc:title>Ethan Frome</dc:title>
</cp:coreProperties>
</file>