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- СЕЛЬСКОЕ</w:t>
      </w:r>
    </w:p>
    <w:p>
      <w:pPr>
        <w:pStyle w:val="Postan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Е «БИЛЮТАЙСКОЕ»</w:t>
      </w:r>
    </w:p>
    <w:p>
      <w:pPr>
        <w:pStyle w:val="Postan"/>
        <w:rPr>
          <w:sz w:val="24"/>
          <w:szCs w:val="24"/>
        </w:rPr>
      </w:pPr>
      <w:r>
        <w:rPr>
          <w:b/>
          <w:sz w:val="24"/>
          <w:szCs w:val="24"/>
        </w:rPr>
        <w:t>БИЧУР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14" w:right="-43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от  10 января  2020 года                                                                                                                                    № 5</w:t>
      </w:r>
    </w:p>
    <w:p>
      <w:pPr>
        <w:pStyle w:val="Normal"/>
        <w:shd w:fill="FFFFFF" w:val="clear"/>
        <w:ind w:left="10" w:right="1701" w:hanging="0"/>
        <w:rPr>
          <w:b/>
          <w:b/>
          <w:bCs/>
          <w:i/>
          <w:i/>
          <w:color w:val="000000"/>
          <w:spacing w:val="-3"/>
        </w:rPr>
      </w:pPr>
      <w:r>
        <w:rPr>
          <w:b/>
          <w:bCs/>
          <w:i/>
          <w:color w:val="000000"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лана мероприятий</w:t>
      </w:r>
    </w:p>
    <w:p>
      <w:pPr>
        <w:pStyle w:val="Normal"/>
        <w:jc w:val="both"/>
        <w:rPr/>
      </w:pPr>
      <w:r>
        <w:rPr>
          <w:b/>
        </w:rPr>
        <w:t>по благоустройству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е поселение « Билютайское» на  2020 год.</w:t>
      </w:r>
    </w:p>
    <w:p>
      <w:pPr>
        <w:pStyle w:val="Normal"/>
        <w:autoSpaceDE w:val="false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унктами 18,19 части 1 статьи 14 Федерального закона № 131-ФЗ «Об общих принципах организации местного самоуправления в Российской Федерации», Уставом муниципального образования  сельское поселение «Билютайское» Бичурского района и в целях охраны окружающей среды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1. Утвердить прилагаемый План мероприятий по благоустройству территории муниципального образования –сельское поселение «Билютайское» на 2020 год.</w:t>
      </w:r>
    </w:p>
    <w:p>
      <w:pPr>
        <w:pStyle w:val="Normal"/>
        <w:ind w:right="-1" w:firstLine="567"/>
        <w:jc w:val="both"/>
        <w:rPr/>
      </w:pPr>
      <w:r>
        <w:rPr/>
        <w:t xml:space="preserve">2. Настоящее постановление подлежит обнародованию путём размещения на информационном стенде в здании Администрации  сельского поселения  </w:t>
      </w:r>
      <w:r>
        <w:rPr>
          <w:bCs/>
        </w:rPr>
        <w:t>и на официальном сайте муниципального образования сельское поселение «Билютайское»  Бичурского района</w:t>
      </w:r>
    </w:p>
    <w:p>
      <w:pPr>
        <w:pStyle w:val="Normal"/>
        <w:ind w:right="-1" w:firstLine="567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-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МО-СП «Билютайское»                                                                                         Г.И. Тимофеева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-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Билютайское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10» января 2020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</w:rPr>
        <w:t>План мероприятий по благоустройству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– сельского поселения «Билют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чурского района  на 2020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\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34555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211"/>
                              <w:gridCol w:w="54"/>
                              <w:gridCol w:w="4271"/>
                              <w:gridCol w:w="344"/>
                              <w:gridCol w:w="2150"/>
                              <w:gridCol w:w="2019"/>
                              <w:gridCol w:w="23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1186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сполнитель и соисполнители мероприятия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роки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118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118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118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9993" w:type="dxa"/>
                                  <w:gridSpan w:val="8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 экологической безопасности на территории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сходов граждан с целью доведения информа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о порядке обращения с отходами при их сборе и вывозе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об охране окружающей сред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б исполнении правил благоустройства территории поселения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администрации МО-СП «Билютайское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- май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квидация несанкционированных свалок на территории сельского поселения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администрации МО-СП «Билютайское» , Совет депутатов МО-СП «Билютайское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ышение эффективности деятельности по обращению с отходам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организация работы с населением по оплате счетов ООО «Экоальян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информационная работа с населением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именение административной практики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пециалист администрации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рейдов по выявлению свалочных очагов на территории поселения: в лесополосах, придорожных полосах, водоохранных зонах, применение административной практики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администрации МО-СП «Билютайское», специалисты администрации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atLeast"/>
                                <w:cantSplit w:val="true"/>
                              </w:trPr>
                              <w:tc>
                                <w:tcPr>
                                  <w:tcW w:w="997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 сохранения зеленых насаждений  сельского поселения, текущий ремонт и содержание объектов благоустройства, их охрана и защита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/>
                                    <w:t>- содержание детских и спортивных площадок;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/>
                                    <w:t>- содержание и текущий ремонт мест захоронений (кладбищ);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highlight w:val="red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highlight w:val="red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8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содержание и текущий ремонт памятников погибшим в годы Великой Отечественной войны;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администрации МО-СП «Билютайское», ТОСы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, сентябрь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  <w:cantSplit w:val="true"/>
                              </w:trPr>
                              <w:tc>
                                <w:tcPr>
                                  <w:tcW w:w="999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 рационального природопользования на территории муниципального образования  сельское поселение « Билютайское» Бичурского рай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80"/>
                                    <w:contextualSpacing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рганизация проведения бактериальных исследований питьевой воды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сельского поселения,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ение мероприятий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 проведению рейдов по выявлению нарушений в лесозащитных полосах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именение административной практик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ивлечение населения к уборке сухостойных деревьев в лесозащитных зонах, расчистке завало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информационно-разъяснительная работа с населением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администрации МО-СП «Билютайское» Совет депутатов .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999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ция системы экологическ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 информирования населения о состоянии окружающей среды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ирование экологической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8" w:hRule="atLeast"/>
                                <w:cantSplit w:val="true"/>
                              </w:trPr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ение мероприятий по экологическому воспитанию и образованию насе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экологических субботников с привлечением жителей поселения по уборк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илегающих к организациям и предприятиям территорий в населенных пунктах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содержание детских и спортивных площадок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содержание и текущий ремонт мест захоронений и памятников погибшим в годы Великой Отечественной войны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благоустройство населенных пунктов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администрации МО-СП «Билютайское»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дней экологической безопасности «Экология. Безопасность. Жизнь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библиотека, Дом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ровести конкурс «Лучший двор»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ведующая библиотеки,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ДК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граждение победителей по итогам проведения экологических мероприятий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999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астие в предупреждении и ликвидации ЧС природного и техногенного характ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0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ение мероприятий по предотвращению выжигания сухой раститель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оведение рейдо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именение административной практи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информационная работа с населением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администрации МО-СП «Билютайское»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-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atLeast"/>
                                <w:cantSplit w:val="true"/>
                              </w:trPr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4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олнение работ и мероприятий по обеспечению первичных мер пожарной безопасности в границах населенных пунктов посе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опашка населенных пунктов сельского поселения.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администрации МО-СП «Билютайское»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-ма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792pt;mso-wrap-distance-left:9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211"/>
                        <w:gridCol w:w="54"/>
                        <w:gridCol w:w="4271"/>
                        <w:gridCol w:w="344"/>
                        <w:gridCol w:w="2150"/>
                        <w:gridCol w:w="2019"/>
                        <w:gridCol w:w="23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1186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1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сполнитель и соисполнители мероприятия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роки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118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1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118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1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118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1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9993" w:type="dxa"/>
                            <w:gridSpan w:val="8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спечение экологической безопасности на территории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40" w:hanging="0"/>
                              <w:contextualSpacing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дение сходов граждан с целью доведения информац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 порядке обращения с отходами при их сборе и вывоз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б охране окружающей сред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об исполнении правил благоустройства территории поселения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администрации МО-СП «Билютайское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- май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contextualSpacing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6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квидация несанкционированных свалок на территории сельского поселения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администрации МО-СП «Билютайское» , Совет депутатов МО-СП «Билютайское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40" w:hanging="0"/>
                              <w:contextualSpacing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6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шение эффективности деятельности по обращению с отходам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рганизация работы с населением по оплате счетов ООО «Экоальянс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нформационная работа с населением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рименение административной практики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пециалист администрации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40" w:hanging="0"/>
                              <w:contextualSpacing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6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дение рейдов по выявлению свалочных очагов на территории поселения: в лесополосах, придорожных полосах, водоохранных зонах, применение административной практики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МО-СП «Билютайское», специалисты администрации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1" w:hRule="atLeast"/>
                          <w:cantSplit w:val="true"/>
                        </w:trPr>
                        <w:tc>
                          <w:tcPr>
                            <w:tcW w:w="997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Обеспечение сохранения зеленых насаждений  сельского поселения, текущий ремонт и содержание объектов благоустройства, их охрана и защита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red"/>
                              </w:rPr>
                            </w:pPr>
                            <w:r>
                              <w:rPr/>
                              <w:t>- содержание детских и спортивных площадок;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red"/>
                              </w:rPr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highlight w:val="red"/>
                              </w:rPr>
                            </w:pPr>
                            <w:r>
                              <w:rPr/>
                              <w:t>- содержание и текущий ремонт мест захоронений (кладбищ);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highlight w:val="red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highlight w:val="red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red"/>
                              </w:rPr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8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содержание и текущий ремонт памятников погибшим в годы Великой Отечественной войны;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МО-СП «Билютайское», ТОСы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, сентябрь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  <w:cantSplit w:val="true"/>
                        </w:trPr>
                        <w:tc>
                          <w:tcPr>
                            <w:tcW w:w="999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спечение рационального природопользования на территории муниципального образования  сельское поселение « Билютайское» Бичурского района.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80"/>
                              <w:contextualSpacing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6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рганизация проведения бактериальных исследований питьевой воды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сельского поселения,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40" w:hanging="0"/>
                              <w:contextualSpacing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6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полнение мероприят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 проведению рейдов по выявлению нарушений в лесозащитных полоса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рименение административной практи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ривлечение населения к уборке сухостойных деревьев в лесозащитных зонах, расчистке завал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нформационно-разъяснительная работа с населением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МО-СП «Билютайское» Совет депутатов .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999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я системы экологического образ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информирования населения о состоянии окружающей среды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ирование экологической культуры</w:t>
                            </w:r>
                          </w:p>
                        </w:tc>
                      </w:tr>
                      <w:tr>
                        <w:trPr>
                          <w:trHeight w:val="3868" w:hRule="atLeast"/>
                          <w:cantSplit w:val="true"/>
                        </w:trPr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40" w:hanging="0"/>
                              <w:contextualSpacing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существление мероприятий по экологическому воспитанию и образованию насел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дение экологических субботников с привлечением жителей поселения по уборк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рилегающих к организациям и предприятиям территорий в населенных пункта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содержание детских и спортивных площадок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содержание и текущий ремонт мест захоронений и памятников погибшим в годы Великой Отечественной войн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благоустройство населенных пунктов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МО-СП «Билютайское»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40" w:hanging="0"/>
                              <w:contextualSpacing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61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дение дней экологической безопасности «Экология. Безопасность. Жизнь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библиотека, Дом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ровести конкурс «Лучший двор»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ая библиотеки,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ДК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40" w:hanging="0"/>
                              <w:contextualSpacing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6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граждение победителей по итогам проведения экологических мероприятий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сельского поселения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квартал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999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ие в предупреждении и ликвидации ЧС природного и техногенного характера</w:t>
                            </w:r>
                          </w:p>
                        </w:tc>
                      </w:tr>
                      <w:tr>
                        <w:trPr>
                          <w:trHeight w:val="3330" w:hRule="atLeast"/>
                          <w:cantSplit w:val="true"/>
                        </w:trPr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40" w:hanging="0"/>
                              <w:contextualSpacing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полнение мероприятий по предотвращению выжигания сухой растительнос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оведение рейд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именение административной практи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информационная работа с населением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МО-СП «Билютайское»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-май</w:t>
                            </w:r>
                          </w:p>
                        </w:tc>
                      </w:tr>
                      <w:tr>
                        <w:trPr>
                          <w:trHeight w:val="1942" w:hRule="atLeast"/>
                          <w:cantSplit w:val="true"/>
                        </w:trPr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40" w:hanging="0"/>
                              <w:contextualSpacing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полнение работ и мероприятий по обеспечению первичных мер пожарной безопасности в границах населенных пунктов посел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пашка населенных пунктов сельского поселения.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МО-СП «Билютайское»</w:t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-ма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50" w:hanging="0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50" w:hanging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70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  <w:sz w:val="24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44"/>
    </w:rPr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60" w:after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70" w:hanging="0"/>
    </w:pPr>
    <w:rPr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exact" w:line="240" w:before="0" w:after="0"/>
      <w:ind w:left="720" w:hanging="0"/>
      <w:contextualSpacing/>
    </w:pPr>
    <w:rPr>
      <w:rFonts w:ascii="Georgia" w:hAnsi="Georgia" w:eastAsia="Georgia" w:cs="Georgia"/>
      <w:i/>
      <w:iCs/>
      <w:sz w:val="20"/>
      <w:szCs w:val="20"/>
      <w:lang w:val="en-US" w:bidi="en-US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5:00Z</dcterms:created>
  <dc:creator>User</dc:creator>
  <dc:description/>
  <cp:keywords/>
  <dc:language>en-US</dc:language>
  <cp:lastModifiedBy>Admin</cp:lastModifiedBy>
  <cp:lastPrinted>2020-05-25T09:53:00Z</cp:lastPrinted>
  <dcterms:modified xsi:type="dcterms:W3CDTF">2020-05-25T01:54:00Z</dcterms:modified>
  <cp:revision>11</cp:revision>
  <dc:subject/>
  <dc:title/>
</cp:coreProperties>
</file>