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Ч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/>
          <w:b/>
          <w:color w:val="2C2C2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 2017года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илю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тимизации расходов местного бюджета Муниципального образования –сельское поселение «Билютайское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сбалансированностью бюджета Муниципального образования –сельское поселение «Билютайское» на первоочередные и социально-значимые расходы на 2017 г, с целью недопущения просроченной кредиторской задолженности Администрация Муниципального образования –сельское поселение «Билютайское»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мероприятий по оптимизации расходов бюджета Муниципального образования –сельское поселение «Билютайское» на оплату труда, согласно приложению №1 в соответствии с нормами трудового законодательства РФ (в том числе проведение процедуры согласования с трудовым коллектив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квартально до 5 числа месяца, следующего за отчетным периодом, проводить итоги выполнения плана мероприятий по оптимизации расходов бюджета на оплату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жеквартально до 10 числа месяца, следующего за отчетным периодом, предоставлять в Муниципальное  учреждение Финансовое управление администрации Муниципального образования «Бичурский район» отчет о выполнении плана мероприятий по оптимизации расходов на оплату труда Муниципального образования –сельское поселение «Билютайское» согласно приложение №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Билютайское»                                        Г.И.Тимоф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4:00Z</dcterms:created>
  <dc:creator>user</dc:creator>
  <dc:description/>
  <cp:keywords/>
  <dc:language>en-US</dc:language>
  <cp:lastModifiedBy>1</cp:lastModifiedBy>
  <cp:lastPrinted>2016-02-04T10:15:00Z</cp:lastPrinted>
  <dcterms:modified xsi:type="dcterms:W3CDTF">2017-02-14T03:46:00Z</dcterms:modified>
  <cp:revision>16</cp:revision>
  <dc:subject/>
  <dc:title/>
</cp:coreProperties>
</file>