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БИЧУРСКИЙ РАЙОН</w:t>
      </w:r>
    </w:p>
    <w:p>
      <w:pPr>
        <w:pStyle w:val="Normal"/>
        <w:pBdr>
          <w:bottom w:val="single" w:sz="12" w:space="0" w:color="000000"/>
        </w:pBdr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– СЕЛЬСКОЕ ПОСЕЛЕНИЕ  «БИЛЮТАЙСКО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bidi w:val="0"/>
        <w:spacing w:before="36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36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30 »  декабря  2016  г.                                                                      № 25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илюта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955" w:hanging="0"/>
        <w:jc w:val="both"/>
        <w:rPr/>
      </w:pPr>
      <w:r>
        <w:rPr>
          <w:sz w:val="28"/>
          <w:szCs w:val="28"/>
        </w:rPr>
        <w:t xml:space="preserve">Об утверждении Порядка формирования, утверждения и ведения плана-графика  закупок  товаров, работ, услуг для обеспечения нужд муниципального образования – сельское поселение  «Билютайское» Республики Бурятия 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5103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05.04.2013  N 44-ФЗ "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– сельское поселение  «Билютайское» Республики Бурятия  постановляе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szCs w:val="28"/>
          <w:lang w:val="ru-RU" w:eastAsia="ru-RU" w:bidi="ar-SA"/>
        </w:rPr>
        <w:instrText xml:space="preserve"> HYPERLINK "../../C:/Users/Public/%D0%BF%D0%BE%D1%80%D1%8F%D0%B4%D0%BE%D0%BA%D1%82%20%D0%BF%D0%BE%20%D1%84%D0%BE%D1%80%D0%BC%D0%B8%D1%80%D0%BE%D0%B2%D0%B0%D0%BD%D0%B8%D1%8E%20%D0%BF%D0%BB%D0%B0%D0%BD%D0%BE%D0%B2%20%D0%B7%D0%B0%D0%BA%D1%83%D0%BF%D0%BE%D0%BA.docx" \l "Par28"</w:instrText>
      </w:r>
      <w:r>
        <w:rPr>
          <w:rStyle w:val="InternetLink"/>
          <w:sz w:val="28"/>
          <w:szCs w:val="28"/>
          <w:lang w:val="ru-RU" w:eastAsia="ru-RU" w:bidi="ar-SA"/>
        </w:rPr>
        <w:fldChar w:fldCharType="separate"/>
      </w:r>
      <w:r>
        <w:rPr>
          <w:rStyle w:val="InternetLink"/>
          <w:sz w:val="28"/>
          <w:szCs w:val="28"/>
          <w:lang w:val="ru-RU" w:eastAsia="ru-RU" w:bidi="ar-SA"/>
        </w:rPr>
        <w:t>Порядок</w:t>
      </w:r>
      <w:r>
        <w:rPr>
          <w:rStyle w:val="InternetLink"/>
          <w:sz w:val="28"/>
          <w:szCs w:val="28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формирования, утверждения и ведения  и размещения   в единой  информационной системе  в сфере  закупок планов-графиков товаров, работ, услуг для обеспечения нужд муниципального образования – сельское поселение  «Билютайское»  Республики Бур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>Контроль за исполнением настоящего постановления возложить на специалиста  администрации МО – СП «Билютайское»  ответственного за экономические показатели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3. Постановление вступает в силу с  момента его обнародования  на информационном стенде  Администрации МО – СП «Билютайское»  и размещения  на официальном сайте  МО – СП «Билютайское» </w:t>
      </w:r>
    </w:p>
    <w:p>
      <w:pPr>
        <w:pStyle w:val="List"/>
        <w:bidi w:val="0"/>
        <w:ind w:left="0" w:right="-5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387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8"/>
          <w:szCs w:val="28"/>
        </w:rPr>
        <w:t>Глава МО – СП «Билютайское»                              Г.И.Тимофе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38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38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38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38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38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38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38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38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          Администрации муниципального образова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– </w:t>
      </w:r>
      <w:r>
        <w:rPr>
          <w:sz w:val="28"/>
          <w:szCs w:val="28"/>
        </w:rPr>
        <w:t xml:space="preserve">сельское поселение  «Билютайское»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Республики Бурятия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«30»  декабря  2016 г.   №  25 </w:t>
      </w:r>
    </w:p>
    <w:p>
      <w:pPr>
        <w:pStyle w:val="Normal"/>
        <w:widowControl w:val="false"/>
        <w:bidi w:val="0"/>
        <w:ind w:left="0" w:right="0" w:firstLine="538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3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формирования, утверждения, ведения и  размещения в единой информационной системе  в сфере закупок планов-графиков закупок товаров, работ, услуг для обеспечения нужд муниципального образования – сельское поселение  «Билютайское»  Республики Буряти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 Настоящий Порядок определяет требования к формированию, утверждению, ведению и размещению в единой информационной системе в  планов-графиков закупок товаров, работ, услуг для обеспечения нужд муниципального образования - сельское поселение «Билютайское»  Республики Бурятия  (далее - закупки) в соответствии с Федеральным </w:t>
      </w:r>
      <w:hyperlink r:id="rId2">
        <w:r>
          <w:rPr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</w:t>
      </w:r>
      <w:r>
        <w:rPr>
          <w:sz w:val="26"/>
          <w:szCs w:val="26"/>
        </w:rPr>
        <w:t xml:space="preserve">ФЗ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в течение трех дней со дня его утверждения размещается Администрацией муниципального образования - сельское поселение «Билютайское» Республики Бурятия  в единой информационной системе в сфере закупок товаров, работ, услуг для обеспечения государственных и муниципальных нужд (далее – единая информационная система)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Calibri"/>
            <w:sz w:val="28"/>
            <w:szCs w:val="28"/>
            <w:lang w:val="ru-RU" w:eastAsia="ru-RU" w:bidi="ar-SA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, утверждение, ведение и размещение планов-графиков закупок осуществляется заказчиками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Calibri"/>
            <w:sz w:val="28"/>
            <w:szCs w:val="28"/>
            <w:lang w:val="ru-RU" w:eastAsia="ru-RU" w:bidi="ar-SA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ы-графики закупок утверждаются в течение десяти рабочих дней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 муниципального образования – сельское поселение  «Билютайское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еспублики Бурятия  (далее –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2) муниципальными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</w:t>
      </w:r>
    </w:p>
    <w:p>
      <w:pPr>
        <w:pStyle w:val="ConsPlusNormal"/>
        <w:bidi w:val="0"/>
        <w:ind w:left="0" w:right="0" w:firstLine="709"/>
        <w:jc w:val="both"/>
        <w:rPr/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3) муниципальными унитарными предприятиями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bidi w:val="0"/>
        <w:ind w:left="0" w:right="0" w:firstLine="709"/>
        <w:jc w:val="both"/>
        <w:rPr/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>4) муниципальными бюджет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ы-графики закупок формируются заказчиками, указанными в пункте 4 настоящего Порядка, ежегодно на очередной финансовый год в соответствии с планом закупок товаров, работ, услуг для обеспечения муниципальных нужд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азчики, указанные в подпункте 1 пункта 4 настоящего Порядка, в сроки, установленные главными распорядителями средств местного бюджета, но не позднее срока, установленного пунктом 4 настоящего Порядк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района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 депутатов  МО </w:t>
      </w:r>
      <w:r>
        <w:rPr>
          <w:sz w:val="28"/>
          <w:szCs w:val="28"/>
        </w:rPr>
        <w:t>– СП  «Билютайское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 бюджете) 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азчики, указанные в подпункте 2 пункта 4 настоящего Порядка, в сроки, установленные органами, осуществляющими функции и полномочия их учредителя, но не позднее срока, установленного пунктом 4 настоящего Порядк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 бюджете на рассмотрение Совета  депутатов  МО – СП «Билютайское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азчики, указанные в подпункте 3 пункта 4 настоящего Порядка, не позднее срока, установленного пунктом 4 настоящего Порядк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 бюджете на рассмотрение Совета  депутатов  МО – СП «Билютайское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азчики, указанные в подпункте 4 пункта 4 настоящего Порядка, не позднее срока, установленного пунктом 4 настоящего Порядка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 депутатов  МО – СП «Билютайское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заказчикам соответствующими органами местного самоуправ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, утверждение, ведение и размещение в единой информационной системе в сфере закупок планов-графиков закупок заказчиками, указанными в подпункте 4 пункта 4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азчики, указанные в пункте 4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учаях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мены заказчиком закупки, предусмотренной планом-графиком закупок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, законодательством Республики Бурят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и предписания органами контроля, определенными статьей 99 Федерального закона, в том числе об аннулировании определения поставщиков (подрядчиков, исполнителе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план-график закупок по каждому объекту закупки осуществляется не позднее чем за десять дней до дня размещения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ConsPlusNormal"/>
        <w:bidi w:val="0"/>
        <w:ind w:left="0" w:right="0" w:firstLine="709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день до даты заключения контрак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4. Информация, включаемая в планы-графики закупок, должна соответствовать показателям плана закупок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змещение в единой информационной системе планов-графиков закупок осуществляется заказчиками, указанными в </w:t>
      </w:r>
      <w:r>
        <w:fldChar w:fldCharType="begin"/>
      </w:r>
      <w:r>
        <w:rPr>
          <w:rStyle w:val="InternetLink"/>
          <w:sz w:val="28"/>
          <w:szCs w:val="28"/>
          <w:rFonts w:cs="Calibri"/>
          <w:lang w:val="ru-RU" w:eastAsia="ru-RU" w:bidi="ar-SA"/>
        </w:rPr>
        <w:instrText xml:space="preserve"> HYPERLINK "../../C:/Users/777/AppData/Local/Microsoft/Windows/Temporary%20Internet%20Files/Content.IE5/48RI5HSJ/%D0%9F%D0%BB%D0%B0%D0%BD%D1%8B-%D0%B3%D1%80%D0%B0%D1%84%D0%B8%D0%BA%D0%B8%2520514%5B1%5D.rtf" \l "P47"</w:instrText>
      </w:r>
      <w:r>
        <w:rPr>
          <w:rStyle w:val="InternetLink"/>
          <w:sz w:val="28"/>
          <w:szCs w:val="28"/>
          <w:rFonts w:cs="Calibri"/>
          <w:lang w:val="ru-RU" w:eastAsia="ru-RU" w:bidi="ar-SA"/>
        </w:rPr>
        <w:fldChar w:fldCharType="separate"/>
      </w:r>
      <w:r>
        <w:rPr>
          <w:rStyle w:val="InternetLink"/>
          <w:rFonts w:cs="Calibri"/>
          <w:sz w:val="28"/>
          <w:szCs w:val="28"/>
          <w:lang w:val="ru-RU" w:eastAsia="ru-RU" w:bidi="ar-SA"/>
        </w:rPr>
        <w:t xml:space="preserve">пункте </w:t>
      </w:r>
      <w:r>
        <w:rPr>
          <w:rStyle w:val="InternetLink"/>
          <w:sz w:val="28"/>
          <w:szCs w:val="28"/>
          <w:rFonts w:cs="Calibri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рядка путем заполнения экранных форм веб-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внесении изменений в план-график закупок новая редакция плана-графика закупок размещается в единой информационной системе в сроки, установленные пунктом 15 настоящего Порядка. При этом сохраняются и остаются доступными для ознакомления предыдущие редакции измененных документов с возможностью отображения внесенных в них изменений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B6187D54FAA1A117BA802382044B96ABE8FA295EB3810D4A7458225EBC9C9288B0BF5E2F571i5hFF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1</Words>
  <Characters>15726</Characters>
  <CharactersWithSpaces>1340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1:00Z</dcterms:created>
  <dc:creator>МО Бичурский р-н</dc:creator>
  <dc:description/>
  <dc:language>en-US</dc:language>
  <cp:lastModifiedBy/>
  <cp:lastPrinted>2017-08-21T14:09:00Z</cp:lastPrinted>
  <dcterms:modified xsi:type="dcterms:W3CDTF">2017-08-21T14:10:00Z</dcterms:modified>
  <cp:revision>9</cp:revision>
  <dc:subject/>
  <dc:title>РЕСПУБЛИКА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