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БИЧУРСКИЙ РАЙОН</w:t>
      </w:r>
    </w:p>
    <w:p>
      <w:pPr>
        <w:pStyle w:val="Normal"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– СЕЛЬСКОЕ ПОСЕЛЕНИЕ «БИЛЮТАЙСКО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bidi w:val="0"/>
        <w:spacing w:before="36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 декабря 2016  г.                                                                      №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6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илюта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4135" w:hanging="0"/>
        <w:rPr/>
      </w:pPr>
      <w:r>
        <w:rPr>
          <w:sz w:val="28"/>
          <w:szCs w:val="28"/>
        </w:rPr>
        <w:t>Об утверждении Порядка формирования, утверждения и ведения планов закупок  товаров, работ, услуг для обеспечения нужд муниципального образования – сельское поселение  «Билютайское» Республики Бурятия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510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510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5 статьи 17 Федерального закона от 05.04.2013  N 44-ФЗ "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– сельское поселение  «Билютайское» Республики Бурятия  постановляе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  <w:lang w:val="ru-RU" w:eastAsia="ru-RU" w:bidi="ar-SA"/>
        </w:rPr>
        <w:instrText xml:space="preserve"> HYPERLINK "../../C:/Users/Public/%D0%BF%D0%BE%D1%80%D1%8F%D0%B4%D0%BE%D0%BA%D1%82%20%D0%BF%D0%BE%20%D1%84%D0%BE%D1%80%D0%BC%D0%B8%D1%80%D0%BE%D0%B2%D0%B0%D0%BD%D0%B8%D1%8E%20%D0%BF%D0%BB%D0%B0%D0%BD%D0%BE%D0%B2%20%D0%B7%D0%B0%D0%BA%D1%83%D0%BF%D0%BE%D0%BA.docx" \l "Par28"</w:instrText>
      </w:r>
      <w:r>
        <w:rPr>
          <w:rStyle w:val="InternetLink"/>
          <w:sz w:val="28"/>
          <w:szCs w:val="28"/>
          <w:lang w:val="ru-RU" w:eastAsia="ru-RU" w:bidi="ar-SA"/>
        </w:rPr>
        <w:fldChar w:fldCharType="separate"/>
      </w:r>
      <w:r>
        <w:rPr>
          <w:rStyle w:val="InternetLink"/>
          <w:sz w:val="28"/>
          <w:szCs w:val="28"/>
          <w:lang w:val="ru-RU" w:eastAsia="ru-RU" w:bidi="ar-SA"/>
        </w:rPr>
        <w:t>Порядок</w:t>
      </w:r>
      <w:r>
        <w:rPr>
          <w:rStyle w:val="InternetLink"/>
          <w:sz w:val="28"/>
          <w:szCs w:val="28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 закупок товаров, работ, услуг для обеспечения нужд муниципального образования – сельское поселение  «Билютайское»  Республики Бур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Контроль за исполнением настоящего постановления возложить на специалиста  администрации МО – СП «Билютайское» ответственного за экономические показатели поселения.  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3. Постановление вступает в силу с  момента его обнародования  на информационном стенде  Администрации МО – СП «Билютайское»  и размещения  на официальном сайте  МО – СП «Билютайское». </w:t>
      </w:r>
    </w:p>
    <w:p>
      <w:pPr>
        <w:pStyle w:val="List"/>
        <w:bidi w:val="0"/>
        <w:ind w:left="0" w:right="-5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387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8"/>
          <w:szCs w:val="28"/>
        </w:rPr>
        <w:t xml:space="preserve">Глава МО – СП «Билютайское»                              Г.И. Тимофеева  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bidi w:val="0"/>
        <w:ind w:left="0" w:right="0" w:firstLine="5387"/>
        <w:rPr/>
      </w:pPr>
      <w:r>
        <w:rPr/>
      </w:r>
      <w:r>
        <w:br w:type="page"/>
      </w:r>
    </w:p>
    <w:p>
      <w:pPr>
        <w:pStyle w:val="ConsPlusNormal"/>
        <w:bidi w:val="0"/>
        <w:ind w:left="0" w:right="0" w:firstLine="5387"/>
        <w:jc w:val="right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bidi w:val="0"/>
        <w:ind w:left="5387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bidi w:val="0"/>
        <w:ind w:left="0" w:right="0" w:firstLine="5387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bidi w:val="0"/>
        <w:ind w:left="0" w:right="0" w:firstLine="5387"/>
        <w:jc w:val="righ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ьское поселение  «Билютайское»Республики Бурятия</w:t>
      </w:r>
    </w:p>
    <w:p>
      <w:pPr>
        <w:pStyle w:val="Normal"/>
        <w:widowControl w:val="false"/>
        <w:bidi w:val="0"/>
        <w:ind w:left="0" w:right="0" w:firstLine="5387"/>
        <w:jc w:val="right"/>
        <w:rPr/>
      </w:pPr>
      <w:r>
        <w:rPr>
          <w:sz w:val="28"/>
          <w:szCs w:val="28"/>
        </w:rPr>
        <w:t>От «30»декабря   2016 г. № 2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bidi w:val="0"/>
        <w:ind w:left="0" w:right="0" w:firstLine="538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3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ФОРМИРОВАНИЯ, УТВЕРЖДЕНИЯ И ВЕДЕНИЯ ПЛАНОВ ЗАКУПОК ТОВАРОВ, РАБОТ, УСЛУГ ДЛЯ ОБЕСПЕЧЕНИЯ НУЖД МУНИЦИПАЛЬНОГО ОБРАЗОВАНИЯ – СЕЛЬСКОЕ ПОСЕЛЕНИЕ «БИЛЮТАЙСКОЕ»  РЕСПУБЛИКИ БУРЯТ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Настоящий Порядок определяет требования к формированию, утверждению и ведению планов закупок товаров, работ, услуг для обеспечения нужд муниципального образования – сельское поселение  «Билютайское» Республики Бурятия (далее - планы закупок) 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от 05.04.2013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Настоящий Порядок в течение трех дней со дня его утверждения размещается в единой информационной системе в сфере закупок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www.zakupk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Формирование, утверждение и ведение планов закупок осуществляется  заказчиками в единой  информационной систем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" w:name="Par35"/>
      <w:bookmarkEnd w:id="1"/>
      <w:r>
        <w:rPr>
          <w:sz w:val="28"/>
          <w:szCs w:val="28"/>
        </w:rPr>
        <w:t>4. Планы закупок утверждаются в течение десяти рабочих дне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муниципальными заказчиками, действующими от имени муниципального образования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" w:name="Par37"/>
      <w:bookmarkEnd w:id="2"/>
      <w:r>
        <w:rPr>
          <w:sz w:val="28"/>
          <w:szCs w:val="28"/>
        </w:rPr>
        <w:t xml:space="preserve">2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после утверждения планов финансово-хозяйственной деятель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" w:name="Par38"/>
      <w:bookmarkEnd w:id="3"/>
      <w:r>
        <w:rPr>
          <w:sz w:val="28"/>
          <w:szCs w:val="28"/>
        </w:rPr>
        <w:t xml:space="preserve">3) муниципальными унитарными предприятиями, в случае, предусмотренном </w:t>
      </w:r>
      <w:hyperlink r:id="rId6">
        <w:r>
          <w:rPr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после заключения соглашений о предоставлении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 собственность (далее - субсидии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" w:name="Par39"/>
      <w:bookmarkEnd w:id="4"/>
      <w:r>
        <w:rPr>
          <w:sz w:val="28"/>
          <w:szCs w:val="28"/>
        </w:rPr>
        <w:t xml:space="preserve">4) бюджетными учреждениями, муниципальными унитарными предприятиями, осуществляющими закупки в рамках переданных им  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7">
        <w:r>
          <w:rPr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ы закупок для обеспечения муниципальных нужд формируются лицами, указанными в </w:t>
      </w:r>
      <w:hyperlink w:anchor="Par3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чередной финансовый год и плановый период по форме, установленной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муниципальные заказчик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в сроки, установленные главными распорядителями средств бюджета муниципального образования – сельское поселение  «Еланское» Республики Бурятия   (далее – главные распорядители) не позднее 1 августа текущего года формируют планы закупок исходя из целей осуществления закупок, определенных с учетом положений </w:t>
      </w:r>
      <w:hyperlink r:id="rId8">
        <w:r>
          <w:rPr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- в сроки, установленные главными распорядителями, но не позднее 1 октября текущего года корректируют при необходимости по согласованию с главными распорядителями планы закупок в процессе составления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и, установленные главными распорядителями, но не позднее пяти рабочих дней после принятия решения о  бюджете, уточняют при необходимости сформированные планы закупо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и, установленные главными распорядителями, но не позднее срока, установленного пунктом 4 настоящего Порядка, утверждают сформированные планы закупок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и уведомляют об этом главного распорядител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заказчики, указанные в </w:t>
      </w:r>
      <w:hyperlink w:anchor="Par37">
        <w:r>
          <w:rPr>
            <w:sz w:val="28"/>
            <w:szCs w:val="28"/>
          </w:rPr>
          <w:t>подпункте 2 пункта 4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и, установленные органами, осуществляющими функции и полномочия их учредителя но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и, установленные органами, осуществляющими функции и полномочия их учредителя, но не позднее 1 октября текущего года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и, установленные органами, осуществляющими функции и полномочия их учредителя, но не позднее пяти рабочих дней после принятия решения о  бюджете, уточняют при необходимости сформированные планы закупо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и, установленные органами, осуществляющими функции и полномочия их учредителя, но не позднее срока, установленного пунктом 4 настоящего Порядка, утверждают сформированные планы закупок после их уточнения и утверждения планов финансово-хозяйственной деятельности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казчики, указанные в </w:t>
      </w:r>
      <w:hyperlink w:anchor="Par38">
        <w:r>
          <w:rPr>
            <w:sz w:val="28"/>
            <w:szCs w:val="28"/>
          </w:rPr>
          <w:t>подпункте 3 пункта 4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ют планы закупок в сроки, установленные                                     главными распорядителями, но не позднее десяти рабочих дней со дня                   принятия решений о предоставлении субсидий на осуществление капитальных влож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4 настоящего Порядка, планы закуп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) заказчики, указанные</w:t>
      </w:r>
      <w:r>
        <w:rPr>
          <w:sz w:val="28"/>
          <w:szCs w:val="28"/>
        </w:rPr>
        <w:t xml:space="preserve"> в </w:t>
      </w:r>
      <w:hyperlink w:anchor="Par39">
        <w:r>
          <w:rPr>
            <w:sz w:val="28"/>
            <w:szCs w:val="28"/>
          </w:rPr>
          <w:t>подпункте 4 пункта 4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- формируют планы закупок в сроки, установленные главными распорядителями, но не позднее десяти рабочих дней со дня принятия 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4 настоящего Порядка, планы закупок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. Планы закупок формируются на срок, соответствующий сроку действия решения о бюджете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ланы закупок муниципальных  заказчиков в соответствии с бюджетным законодательством Российской Федерации, а также в планы закупок заказчиков, указанных в подпунктах 2 и 3 пункта 4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азчики, указанные в пункте 4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установленных в соответствии со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 органов местного самоуправления и подведомственных им казен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едение планов закупок в соответствие с изменениями, вносимыми в  решение о бюджете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 Республики Бурятия, решений, поручений ,указаний  Главы Республики Бурятия, решений, поручений Правительства Республики Бурятия, решений , поручений Администрации МО – СП «Еланское», муниципальных нормативных правовых актов, которые приняты после утверждения 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)реализация решения, принятого по итогам обязательного общественного обсуждения закупк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) использование в соответствии с законодательством Российской Федерации экономии, законодательством Республики Бурятия  полученной при осуществлении закуп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дача предписания органами контроля, определенными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никновение иных существенных обстоятельств, предвидеть которые на дату утверждения плана закупок было невозможно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и планируются к заключению в течение указанного перио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1.Формирование, утверждение и ведение планов закупок заказчиками, указанными в подпункте 4 пункта 4 Порядка, осуществляется от лица органов местного самоуправления, передавших этим лицам полномочия муниципального заказчи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2. Утвержденный план закупок подлежит размещению в единой информационной системе в течение трех рабочих дней со дня утверждения или внесения изменений в план закупок, за исключением сведений, составляющих государственную тайн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83D6F793236D4016CF3F0CD2792ABF1806F6E5DC2FB2C24C0A2C0382FB2B329D1088C30381ENEXCF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53183D6F793236D4016CF3F0CD2792ABF1806F6E5DC2FB2C24C0A2C0382FB2B329D1088C303819NEX9F" TargetMode="External"/><Relationship Id="rId5" Type="http://schemas.openxmlformats.org/officeDocument/2006/relationships/hyperlink" Target="consultantplus://offline/ref=53183D6F793236D4016CF3F0CD2792ABF1806F6E5DC2FB2C24C0A2C0382FB2B329D1088C313F12NEXEF" TargetMode="External"/><Relationship Id="rId6" Type="http://schemas.openxmlformats.org/officeDocument/2006/relationships/hyperlink" Target="consultantplus://offline/ref=53183D6F793236D4016CF3F0CD2792ABF1806F6E5DC2FB2C24C0A2C0382FB2B329D1088C313F12NEXFF" TargetMode="External"/><Relationship Id="rId7" Type="http://schemas.openxmlformats.org/officeDocument/2006/relationships/hyperlink" Target="consultantplus://offline/ref=53183D6F793236D4016CF3F0CD2792ABF1806F6E5DC2FB2C24C0A2C0382FB2B329D1088C313F12NEXEF" TargetMode="External"/><Relationship Id="rId8" Type="http://schemas.openxmlformats.org/officeDocument/2006/relationships/hyperlink" Target="consultantplus://offline/ref=53183D6F793236D4016CF3F0CD2792ABF1806F6E5DC2FB2C24C0A2C0382FB2B329D1088C30381ANEXCF" TargetMode="External"/><Relationship Id="rId9" Type="http://schemas.openxmlformats.org/officeDocument/2006/relationships/hyperlink" Target="consultantplus://offline/ref=53183D6F793236D4016CF3F0CD2792ABF1806F6E5DC2FB2C24C0A2C0382FB2B329D1088C30381ANEXCF" TargetMode="External"/><Relationship Id="rId10" Type="http://schemas.openxmlformats.org/officeDocument/2006/relationships/hyperlink" Target="consultantplus://offline/ref=53183D6F793236D4016CF3F0CD2792ABF1806F6E5DC2FB2C24C0A2C0382FB2B329D1088C30381CNEXEF" TargetMode="External"/><Relationship Id="rId11" Type="http://schemas.openxmlformats.org/officeDocument/2006/relationships/hyperlink" Target="consultantplus://offline/ref=1903B362B239E142DADD66011DD5B55C3128B20A6F5A2BFBF7E3509D5F456F557BB9A9F454462D7BzCY5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4266</Characters>
  <CharactersWithSpaces>1274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1:00Z</dcterms:created>
  <dc:creator>МО Бичурский р-н</dc:creator>
  <dc:description/>
  <dc:language>en-US</dc:language>
  <cp:lastModifiedBy/>
  <dcterms:modified xsi:type="dcterms:W3CDTF">2017-01-12T11:08:00Z</dcterms:modified>
  <cp:revision>8</cp:revision>
  <dc:subject/>
  <dc:title>РЕСПУБЛИКА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олин</vt:lpwstr>
  </property>
</Properties>
</file>