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bidi w:val="0"/>
        <w:spacing w:before="36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0»  декабря   2016  г.                                                                      № 27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илюта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bidi w:val="0"/>
        <w:ind w:left="0"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требований   к порядку разработки  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bidi w:val="0"/>
        <w:ind w:left="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 правовых актов  о нормировании в сфере закупок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bidi w:val="0"/>
        <w:ind w:left="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нужд муниципального образования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bidi w:val="0"/>
        <w:ind w:left="0" w:right="53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льское поселение  «Билютайское» Республики Бурятия, содержанию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bidi w:val="0"/>
        <w:ind w:left="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актов  и обеспечению  их исполнения 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 N 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– сельское поселение  «Билютайское» Республики Бурятия  постановля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28"/>
          <w:szCs w:val="28"/>
        </w:rPr>
        <w:t>1.Утвердить прилагаемые требования  к порядку разработки и принятия правовых  актов о нормировании в сфере закупок  для обеспечения нужд муниципального образования – сельское поселение  «Билютайское» Республики Бурятия, содержанию  указанных актов  и обеспечению  их исполнения (далее требов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Контроль за исполнением настоящего постановления возложить на специалиста  администрации МО – СП «Билютайское»  ответственного за экономические показател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. Постановление вступает в силу с  момента его обнародования  на информационном стенде  Администрации МО – СП «Билютайское»  и размещения  на официальном сайте  МО – СП «Билютайское». </w:t>
      </w:r>
    </w:p>
    <w:p>
      <w:pPr>
        <w:pStyle w:val="List"/>
        <w:bidi w:val="0"/>
        <w:ind w:left="0" w:right="-5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bidi w:val="0"/>
        <w:ind w:left="0" w:right="-5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 xml:space="preserve">Глава МО – СП «Билютайское»                           Г.И.Тимофеева. 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right"/>
        <w:outlineLvl w:val="0"/>
        <w:rPr/>
      </w:pPr>
      <w:r>
        <w:rPr>
          <w:sz w:val="28"/>
          <w:szCs w:val="28"/>
        </w:rPr>
        <w:t xml:space="preserve">Приложение  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List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– </w:t>
      </w:r>
    </w:p>
    <w:p>
      <w:pPr>
        <w:pStyle w:val="List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ельское поселение  «Билютайское»                                                                     Республики Бурятия  </w:t>
      </w:r>
    </w:p>
    <w:p>
      <w:pPr>
        <w:pStyle w:val="List"/>
        <w:bidi w:val="0"/>
        <w:ind w:left="283" w:right="0" w:hanging="28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30» декабря  2016 г.  № 27</w:t>
      </w:r>
    </w:p>
    <w:p>
      <w:pPr>
        <w:pStyle w:val="Lis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ТРЕБ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сельское поселение  «Билютайское» Республики Бурятия </w:t>
      </w:r>
      <w:r>
        <w:rPr>
          <w:b/>
          <w:bCs/>
          <w:sz w:val="28"/>
          <w:szCs w:val="28"/>
          <w:lang w:eastAsia="en-US"/>
        </w:rPr>
        <w:t>, содержанию указанных актов и обеспечению их исполн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х подразделений Администрации муниципального образова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пункте 1 настоящих требований, разрабатываются специалистом администрации ответственным за   прогнозирования, социально-экономического мониторинга  Администрации муниципального образования сельское поселение  «Билютайское» и издается в форме постановления Администрации муниципального образования сельское поселение  «Билютайское»  Республики Бурят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ктурные подразде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о 1 июня текущего финансового года принимают правовые акты, указанные в пункте 1 настоящих требова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правовых актов, указанных в пункте 1 настоящих требований, а также пояснительные записки к ним размещаются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</w:rPr>
        <w:t>,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ы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е подразде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е подразде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авовой ак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, утверждающий правила определения требований 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 Бурятия,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, должен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органа местного самоуправления муниципального образования «Бичурский район» Республики Бурятия,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х учреждений устанавливать значения указанных свойств и характеристи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рядок формирования и ведения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ми учреждениям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 области, их подведомственными учреждениями (далее – ведомственный перечень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авовой ак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</w:rPr>
        <w:t>, утверждающий правила определения нормативных затрат, должен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 «Билютай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ур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требование об определении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ми учрежден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авовые акты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х учреждений, утверждающие требования к отдельным видам товаров, работ, услуг, закупаемым самими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ми учреждениями, должны содержать наименования заказчиков (подразделений заказчиков) и ведомственный перечень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 «Билюта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, их подведомственных учреждений, утверждающие нормативные затраты, должны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Требования к отдельным видам  товаров, работ, услуг и нормативные затраты применяются   для обоснования объекта закупки  и (или)  объектов  закупки  соответствующего заказчика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 Проверка исполнения заказчиками положений правовых актов указанных в пункте 1 настоящих требований, осуществляется в ходе муниципального финансового контроля и мониторинга в сфере закупок в соответствии с нормативными правовыми актами о контрактной систем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</Words>
  <Characters>11680</Characters>
  <CharactersWithSpaces>1047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0:00Z</dcterms:created>
  <dc:creator>МО Бичурский р-н</dc:creator>
  <dc:description/>
  <dc:language>en-US</dc:language>
  <cp:lastModifiedBy/>
  <dcterms:modified xsi:type="dcterms:W3CDTF">2017-01-12T11:07:00Z</dcterms:modified>
  <cp:revision>5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олин</vt:lpwstr>
  </property>
</Properties>
</file>