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–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БИЛЮТАЙ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«28» июня 2012                    </w:t>
        <w:tab/>
        <w:tab/>
        <w:tab/>
        <w:tab/>
        <w:t xml:space="preserve">                № 21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. Билюта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– сельское поселение «Билютайское» предоставления муниципальной услуги «Выдача копий архивных документов, подтверждающих право на владение землей муниципального  образования  сельское  поселение «Билютайско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сновании статьи 6 Федерального закона от 27 июля 2010 года № 210-ФЗ «Об организации предоставления государственных  муниципальных услуг» предоставления муниципальных услуг», руководствуясь постановлением администрации Муниципального образования – сельское поселение «Билютайское» от «16» февраля 2012 года № 3 «Об утверждении порядка разработки и утверждения административных регламентов администрация Муниципального образования – сельское поселение «Билютайское»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– сельское поселение «Билютайское» предоставления муниципальной услуги «Выдача копий архивных документов, подтверждающих право на владение землей муниципального  образования  сельское  поселение «Билютайское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outlineLvl w:val="1"/>
        <w:rPr/>
      </w:pPr>
      <w:r>
        <w:rPr>
          <w:sz w:val="28"/>
          <w:szCs w:val="28"/>
        </w:rPr>
        <w:t>Настоящее постановление вступает в силу со дня его обнародования на информационном стенде Администрации Муниципального образования-сельское поселение «Билютайское»  и подлежит размещению на официальном сайте администрации Муниципального образования «Бичурский район» МО-СП «Билютайское»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Глава Муниципального образования –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«Билютайское»                      Е.К.Туймано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МО – СП «Билютайско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«28» июня 2012г. №2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ЦИПАЛЬНОГО ОБРАЗОВАНИЯ –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Билютайское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8"/>
          <w:szCs w:val="28"/>
        </w:rPr>
        <w:t>«выдача копий архивных документов, подтверждающих право на владение землей муниципального  образования  сельское  поселение «Билютай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Административный регламент предоставления муниципальной услуги «Выдача копий архивных документов, подтверждающих право на владение землей муниципального  образования  сельское  поселение «Билютайское»</w:t>
      </w:r>
      <w:r>
        <w:rPr/>
        <w:t xml:space="preserve"> </w:t>
      </w:r>
      <w:r>
        <w:rPr>
          <w:sz w:val="28"/>
          <w:szCs w:val="28"/>
        </w:rPr>
        <w:t xml:space="preserve"> (далее - административный регламент) является нормативным правовым актом Муниципального образования -  сельское поселение «Билютайское _», устанавливающим порядок и стандарт предоставления муниципальной услуги Администрации Муниципального образования – сельское поселение «Билютайское» (далее Администрация МО – СП  «Билютайское _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авовые основа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ринятия административного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2.1. Правовыми основаниями принятия административного регламен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– сельское поселение  «Билютайское» от «16» февраля  2012 года № 3 «Об утверждении порядка разработки и утверждения административных регламентов администрации Муниципального образования – сельское поселение  «Билютайское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Предмет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 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1. Предметом регулирования административного регламента явля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по реализации функций Администрации Муниципального образования – сельское поселение «Билютайское» в лице уполномоченного органа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и Уставом муниципального образования – сельское поселение «Билютайское»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писание заявителе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 право на получение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. К заявителям, имеющим право на получение муниципальной услуги относятся физические и (или) юридические лица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обращении в администрацию Муниципального образования – сельское поселение «Билютайское », структурные подразделения администрации Муниципального образования – сельское поселение «Билютайское», муниципальными учреждениями и организациями Муниципального образования – сельское поселение  «Билютайское»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Наименование муниципальной услуг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, предоставляющий муниципальную услуг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</w:t>
      </w:r>
      <w:r>
        <w:rPr>
          <w:i/>
          <w:sz w:val="28"/>
          <w:szCs w:val="28"/>
        </w:rPr>
        <w:t>Наименование муниципальной услуги</w:t>
      </w:r>
      <w:r>
        <w:rPr>
          <w:sz w:val="28"/>
          <w:szCs w:val="28"/>
        </w:rPr>
        <w:t xml:space="preserve"> «Выдача копий архивных документов, подтверждающих право на владение землей муниципального  образования  сельское  поселение «Билютайское» осуществляется администрацией Муниципального образования – сельское поселение «Билютайское _» через уполномоченное постановлением Администрации МО – СП  «Билютайское»  лицо -  специалиста администрации МО – СП «Билютайское»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Порядок получения информации заявителями по вопросам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и способы получения информ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Порядок получения информации по вопросам предоставления муниципальной услуги и способы получения информ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устной форме при личном обращении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в устной форме при личном обращ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по вопросам предоставления муниципальной услуги ведется специалистом администрации МО – СП «Билютайское» по адрес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спублика Бурятия, Бичурский район, село Билютай, улица Молодежная, № 11, здание Администрации Муниципального образования – сельское поселение  «Билютайское»,  кабинет №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</w:t>
        <w:tab/>
        <w:t>с 8-00 до 16 - 00, перерыв с 12-00 до 13- 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торник </w:t>
        <w:tab/>
        <w:tab/>
        <w:t>с 8-00 до 16 - 00, перерыв с 12-00 до 13- 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еда </w:t>
        <w:tab/>
        <w:tab/>
        <w:tab/>
        <w:t>с 8-00 до 16 - 00, перерыв с 12-00 до 13- 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етверг</w:t>
        <w:tab/>
        <w:tab/>
        <w:t>с 8-00 до 16 - 00, перерыв с 12-00 до 13- 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        с 8-00 до 16 - 00, перерыв с 12-00 до 13- 00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ходной:      суббота, воскресень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редством почтовой связи при направлении заявителем запроса по адресу: 671377, Республика Бурятия, Бичурский район, село Билютай, улица Молодежная, № 11, Администрация Муниципального образования – сельское поселение  «Билютайско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редством электронной связи при направлении заявителем запроса по адресу электронной почты администрации МО – СП  «Билютайско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fimova</w:t>
      </w:r>
      <w:r>
        <w:rPr>
          <w:sz w:val="28"/>
          <w:szCs w:val="28"/>
        </w:rPr>
        <w:t>-1962 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редством электронной связи в сети Интернет при направлении запроса заявителем через официальный сайт Администрации МО «Бичурский район»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bich</w:t>
        </w:r>
        <w:r>
          <w:rPr>
            <w:rStyle w:val="InternetLink"/>
            <w:sz w:val="28"/>
            <w:szCs w:val="28"/>
          </w:rPr>
          <w:t>@.</w:t>
        </w:r>
        <w:r>
          <w:rPr>
            <w:rStyle w:val="InternetLink"/>
            <w:sz w:val="28"/>
            <w:szCs w:val="28"/>
            <w:lang w:val="en-US"/>
          </w:rPr>
          <w:t>buryat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6"/>
          <w:sz w:val="28"/>
          <w:szCs w:val="28"/>
        </w:rPr>
        <w:t xml:space="preserve">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редством электронной связи в сети Интернет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редством телефонной связ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актные номера телефонов 8(301-33)59-3-4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осредством размещения информации на информационном стенде Администрации МО - СП «Билютайско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дача (предоставление) заявителю 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- архивная справка;</w:t>
        <w:br/>
        <w:t>- архивная выписка;</w:t>
        <w:br/>
        <w:t>- архивная копия;</w:t>
        <w:br/>
        <w:t>- информационное письмо;</w:t>
        <w:br/>
        <w:t>- заверенная ксерокопия документа.</w:t>
        <w:b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Срок предоставления муниципальной услуги составляет 30 дней.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5.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1. Нормативные правовые акты регулирующие отношения, возникающие  связи с предоставлением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 Конституция Российской Федерации, («Российская газета», № 7, 21.01.2009 г.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 Федеральный закон от 06.10.2003 г. № 131 – ФЗ «Об общих принципах организации местного самоуправления в Российской Федерации» («Российская газета», № 202, 08.10.2003 г.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от 22.10.2004 г № 125 – ФЗ «Об архивном деле в Российской Федерации», («Российская газета», № 237, 27.10.2004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г.  № 59-ФЗ «О порядке рассмотрения обращений граждан Российской Федерации» («Российская газета», № 95, 05.05.2006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г. № 149 – ФЗ «Об информации, информационных технологиях и о защите информации», («Российская газета», № 165, 29.07.2006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Закон Республики Бурятия от 23.11.2006года № 195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архивном деле в Республике Бурятия», («Бурятия», № 222, 25.11.2006, Официальный вестник № 7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урятия от 6.07.2006 № 180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наделении органов местного самоуправления муниципальных образований в  Республике Бурятия государственными полномочиями по хранению, комплектованию, учету и использованию архивных документов, относящихся к государственной собственности Республики Бурятия» («Бурятия», № 123, 08.07.2006, Официальный вестник № 4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культуры и массовых коммуникаций Российской Федерации от 18.01.2007 № 19 «Об утверждении правил  организации хранения, комплектования, учета и использования документов Архивного фонда РФ и других архивных документов  в государственных и муниципальных архивах, музеях и библиотеках, организациях Российской Академии наук». (бюллетень нормативных актов федеральных органов исполнительной власти), № 20, 14.05.2008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униципального образования – сельское поселение «Билютайское». Принят Советом депутатов Муниципального образования –сельское поселение «Билютайское» № 3. «23» июня 2008 г. Устав зарегистрирован в Главном управлении Министерства юстиции Российской Федерации по Сибирскому федеральному округу 27 июня 2008 года. Государственный регистрационный номер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04033012008001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6.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1. Для предоставления муниципальной услуги заявитель направляет в адрес Администрации МО - СП «Билютайское» заявление (обращение) посредством почтовой связи по адресу 671377Бурятия.Бичурский район, село Билютай, улица Молодежная 11 или электронной связи по адресу электронной почты </w:t>
      </w:r>
      <w:r>
        <w:rPr>
          <w:sz w:val="28"/>
          <w:szCs w:val="28"/>
          <w:u w:val="single"/>
          <w:lang w:val="en-US"/>
        </w:rPr>
        <w:t>Efimova</w:t>
      </w:r>
      <w:r>
        <w:rPr>
          <w:sz w:val="28"/>
          <w:szCs w:val="28"/>
          <w:u w:val="single"/>
        </w:rPr>
        <w:t>-1962@</w:t>
      </w:r>
      <w:r>
        <w:rPr>
          <w:sz w:val="28"/>
          <w:szCs w:val="28"/>
          <w:u w:val="single"/>
          <w:lang w:val="en-US"/>
        </w:rPr>
        <w:t>inbo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либо с использованием Федеральной государственной информационной системы «Единый портал государственных и муниципальных услуг (функций)» в сети Интернет и вправе представить следующий исчерпывающий перечень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запрос (заявление). Для подтверждения права на получение информации, способ получения документа: при личном обращении, порядок предоставления документа при личном обра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кумент, удостоверяющий личность (паспорт), способ получения документа: при личном обращении, порядок предоставления документа при личном обра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веренность, оформленная в установленном порядке (для доверенного лица), способ получения документа: при личном обращении, порядок предоставления документа при личном обра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, подтверждающие право собственности на землю (свидетельство о праве собственности на землю, договор купли-продажи, дарения, завещание, определение суда и др. документы, подтверждающие право собственности), способ получения документа: при личном обращении, порядок предоставления документа при личном обра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видетельство о смерти собственника (для наследников), способ получения документа: при личном обращении, порядок предоставления документа при личном обращ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справка от нотариуса об открытии наследственного дела (для наследников), способ получения документа: при личном обращении, порядок предоставления документа при личном обращении;</w:t>
      </w:r>
    </w:p>
    <w:p>
      <w:pPr>
        <w:pStyle w:val="Normal"/>
        <w:autoSpaceDE w:val="false"/>
        <w:ind w:firstLine="5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Специалист не вправе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Title"/>
        <w:widowControl/>
        <w:ind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оставления документов и информации, которые в соответствии с нормативными правовыми актами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г.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 не имеетс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1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заявлении отсутствуют данные о заявителе, направившем обращение, и почтовый адрес, по которому должен быть направлен отч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екст заявления не поддается прочтению;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 Нотариальное удостоверение (доверенностей, на предоставление интересов заявителя) –  Нотариус Бичурского нотариального округа, расположенный по адресу: Республика Бурятия, с. Бичура, ул. Ленина, д. 238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окументы, подтверждающие право собственности на землю (свидетельство о праве собственности на землю, договор купли-продажи, дарения, завещание, определение суда и др. документы, подтверждающие право собственности) -  Управление Федеральной службы государственной регистрации, кадастра и картографии по Республике Бурятия, расположенное по адресу: Республика Бурятия, Бичурский район, село Бичура, ул. Советская  № 62, каб. № –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видетельство о смерти собственника (для наследников) – Бичурский районный отдела Управления ЗАГС Республики Бурятия, расположенный по адресу: ул. Советская, д. 4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правка от нотариуса об открытии наследственного дела (для наследников) - Нотариус Бичурского нотариального округа, расположенный по адресу: Республика Бурятия, с. Бичура, ул. Ленина, д. 23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1. Муниципальная услуга оказывается администрацией сельского поселения безвозмезд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1. Максимальный срок ожидания в очереди при подаче запроса о предоставлении муниципальной услуги составляет не более одного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2. Максимальный срок при получении результата предоставления муниципальной услуги составляет 30 минут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Срок регистрации запроса заявителя о предоставлении муниципальной услуги составляет не более одного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2. Порядок регистрации запроса заявителя о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истрации запроса заявителя осуществляется специалистом администрации МО – СП «Билютайское» по адресу: Республика Бурятия, Бичурский район», село Билютай, улица Молодежная, № 11, кабинет №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истрация запроса заявителя производится специалистом общественной приемной путем внесения в журнал регистрации входящей корреспонденции записи о приеме документов в день их поступления в администрацию МО - СП «Билютайское 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3. Срок и порядок регистрации запроса заявителя о предоставлении услуги, предоставляемой организацией, участвующей в предоставлении муниципальной услуги, в том числе в электронной фор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гистрации запроса заявителя о предоставлении услуги составляет не более тре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гистрации запроса заявителя осуществляется  уполномоченным специалистом по адресу 671377,Бурятия, Бичурский район, село Билютай, улица Молодежная 11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гистрация запроса заявителя производится письменно путем занесения записи в журнал обращения граждан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2.13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tabs>
          <w:tab w:val="clear" w:pos="708"/>
          <w:tab w:val="left" w:pos="2123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омещении, в котором предоставляется муниципальная услуга, размещены информационные стенды, содержащие информацию о работе архивного отдела, образцы заявлений, перечень документов необходимых для подачи заявления. Место для ожидания и заполнения заявлений оборудовано письменным столом, стульями. Информацию по предоставлению муниципальной услуги, заявитель может получить на информационных стендах администрации , по телефону, а также в сети Интернет на официальном сайте администрации 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ых услуг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343"/>
        <w:gridCol w:w="2066"/>
        <w:gridCol w:w="709"/>
        <w:gridCol w:w="2268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аименование показателя</w:t>
              <w:b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Количество случаев предоставления услуги в установленный срок с момента сдачи документов, 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Количество заявителей, ожидавших получение услуги в очереди более 30 минут, 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лучаев правильно оформленных документов должностным лицом, %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Целевое значение показат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менее 9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более 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менее 95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Количество жалоб к общему количеству получателей услуг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более 0,5</w:t>
            </w:r>
          </w:p>
        </w:tc>
      </w:tr>
      <w:tr>
        <w:trPr>
          <w:trHeight w:val="88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Количество жалоб, рассмотренных и удовлетворенных в установленный срок, %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менее 99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</w:rPr>
              <w:t>Показатели доступности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Время, затрачиваемое пешеходом на дорогу от ближайшей остановки общественного транспорта, мин.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более 10</w:t>
              <w:br/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бщее количество специалистов, к которым должно обратиться получатель в процессе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более 2 специалистов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Количество случаев правильно заполненных получателями услуги документов и сданных с первого раз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менее 95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аличие мест для сидения в местах ожи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Не менее 2</w:t>
              <w:br/>
            </w:r>
          </w:p>
        </w:tc>
      </w:tr>
    </w:tbl>
    <w:p>
      <w:pPr>
        <w:pStyle w:val="Normal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став последовательность и сроки выполнения административных процедур (действий), требования к порядке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br/>
        <w:t>3.1. Основанием для предоставления муниципальной услуги является запрос (заявление), поступивший в адрес администрации муниципального образования сельское поселение «Билютайское». В запросе (заявлении) указываются сведения, необходимые для его исполне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Для физических лиц:</w:t>
        <w:br/>
        <w:t>- наименование организации, в которую направляется письменный запрос;</w:t>
        <w:br/>
        <w:t>- фамилия, имя, отчество заявителя;</w:t>
        <w:br/>
        <w:t>- адрес регистрации;</w:t>
        <w:br/>
        <w:t>- контактный телефон;</w:t>
        <w:br/>
        <w:t>- изложение существа запроса;</w:t>
        <w:br/>
        <w:t>- личная подпись заявителя;</w:t>
        <w:br/>
        <w:t>- дата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Для юридических лиц:</w:t>
        <w:br/>
        <w:t>- наименование организации, в которую направляется письменный запрос;</w:t>
        <w:br/>
        <w:br/>
        <w:t>- наименование организации;</w:t>
        <w:br/>
        <w:t>- юридический адрес организации;</w:t>
        <w:br/>
        <w:t>- контактный телефон;</w:t>
        <w:br/>
        <w:t>- фамилию, имя, отчество уполномоченного представителя;</w:t>
        <w:br/>
        <w:t>- изложение существа запроса;</w:t>
        <w:br/>
        <w:t>- подпись руководителя организации;</w:t>
        <w:br/>
        <w:t>- оттиск печати организации;</w:t>
        <w:br/>
        <w:t>- д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прос (заявление) может быть передан заявителем при личном приеме, либо направлен по электронной почте. При получении запроса по электронной почте, заявителю направляется уведомлении о приеме обращения или мотивированный отказ в рассмотрении. Принятый к рассмотрению запрос распечатывается и в дальнейшем работа с ним ведется в установленном порядке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2. Ответственными за предоставление муниципальной услуги является специалист администраци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3. Исполнение муниципальной услуги включает в себя следующие административные действия:</w:t>
        <w:br/>
        <w:t>- прием и регистрацию запроса (заявления);</w:t>
        <w:br/>
        <w:t>- подготовку ответов по существу запроса (заявления);</w:t>
        <w:br/>
        <w:t>- выдачу готов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иеме запроса специалистом администрации проверяется соответствие запроса требованиям, указанным в п.3.1 настоящего регламента и соответствие сведений, указанных в запросе, документам, представленным заявителем. При регистрации запросу присваивается номер и делается соответствующая запись в журнале регистрации. Заявителю возвращаются документы, и сообщается дата и время выдачи готового документа. Время ожидания в очереди при подаче запроса, включая регистрацию запроса, не более двух часов. Подготовка ответа по существу запроса включает в себя поиск необходимых для исполнения запроса документов, оформление ответа. Архивные справки, архивные копии и архивные выписки подписываются главой администрации муниципального образования сельское поселение «_Билютайское». Выдача готового документа осуществляется непосредственно в администрации сельского поселения при предъявлении паспорта гражданина, направившего запрос. Если запрос был направлен по электронной почте, то для получения готового документа заявителю необходимо сообщить регистрационный номер запроса, предъявить паспорт и оригиналы, либо заверенные копии документов.  Время ожидания в очереди при получении готовых документов не более 3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по приему и регистрации запроса (заявления) принимается специалистом администрации на основании соответствия предоставленных заявителем документов требованиям. Решение по подготовке ответа на поступивший запрос (заявление), принимается по факту проверки документов, находящихся на хранении в архив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5. Способ фиксации результа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рхивные копии, архивные выписки и архивные справки составляются на бланке письма администрации, подписываются главой сельского поселения, заверяются печатью администрации сельского поселения. В архивной копии, архивной выписке и в архивной справке, объем которой превышает один лист, листы должны быть пронумерованы, прошиты, на месте скрепления проставляется подпись специалиста и оттиск печати сельского поселения. В тексте не допускаются изменения, исправления, комментарии, собственные выводы исполнителя по содержанию документов, на основании которых была составлена архивная выписка или архивная справка. Несовпадение отдельных данных архивных документов со сведениями, изложенными в запросе, излагается в соответствии с архивными документами и оговариваются в тексте словами «так в документе», «так в тексте оригинал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рхивные копии, изготовленные на копировальном аппарате, подписываются главой администрации сельского поселения и заверяются печатью администрации. В архивной копии, объем которой превышает один лист, листы должны быть пронумерованы, прошиты, на месте скрепления проставляется подпись специалиста и оттиск печати администрации 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- информационное письмо составляется на бланке администрации сельского поселения, подписывается главой администрации сельского поселения и заверяется печатью администрации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4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ответственным должностным лицом положений административного регламента и иных административных правовых актов, устанавливающих требования к предоставлению муниципальной услуги осуществляется главой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роверки могут быть плановыми, внеплановыми и по конкретному запросу заявителя. Проверки проводятся выборочно путем сравнения исполненного запроса с оригиналами документов, находящихся на хранении в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Ответственный специалист администрации сельского поселения за действия (бездействие), принимаемые в ходе оказания муниципальной услуги, несут ответственность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Контроль за полнотой и качеством оказания муниципальной услуги включает в себя проведение проверок, направленных на выявление нарушений прав граждан, рассмотрение обращений физических и юридических лиц, содержащих жалобы на решения действия специалиста сельского поселения, принятие решений, направленных на устранение выявленных нарушений, и подготовку ответов на обращения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4.5. Граждане, их объединения и организации вправе направить письменное обращение в адрес главы администрации сельского поселения с просьбой о проведении проверки соблюдения и исполнения положений Административного регламента,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В течение 30 дней со дня регистрации письменного обращения гражданам, их объединениям и организациям, обратившимся направляется по почте информация о результатах проведенной проверки.</w:t>
        <w:br/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 же должностных лиц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Заявитель имеет право обжаловать действия (бездействие) должностного лица в досудебном (внесудебном)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Предметом досудебного обжалования являются действия (бездействия) специалиста и принимаемые ими решения при предоставлении муниципальной услуги по выдаче архивных копий и выписок из документов, подтверждающих право на владение зем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Жалоба подлежит обязательному рассмотрению кроме случаев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екст жалобы не поддается прочтению, о чем сообщается гражданину ее направившую, если его фамилия и почтовый адрес не поддаются прочт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екст жалобы содержит нецензурные либо оскорбительные выражения, угрозы жизни, здоровью и имуществу должностного лица, а также членам его семьи (гражданину, направившему жалобу, сообщается о недопустимости злоупотребления право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жалобе содержится вопрос, на который многократно давались письменные ответы по существу, и при этом в жалобе не приводятся новые доводы или обстоятельства, о чем сообщается гражданину, ее направившу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вет по существу поставленного в обращении вопроса не может быть дан в случае разглашения сведений, составляющих государственную или иную охраняемую федеральным законом тайну (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онимная жалоб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Для обжалования действия (бездействия) должностного лица в досудебном (внесудебном) порядке заявитель может обратиться с письменной жалобой адресованно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лаве администрации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альнику районного архивного отдела администрации МО «Бичурский 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Главное архивное управление Республики Бур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исьменной жалобе в обязательном порядке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государственного органа, либо органа местного самоуправления, в которые направлена жалоба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лагается суть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необходимости подтверждения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5. Письменная жалоба рассматривается в течение 30 дней со дня регистрации письменного обращения. В исключительных случаях, срок рассмотрения жалобы может быть продлен, но не более чем на 30 дней, с уведомлением о продлении срока рассмотрения жалобы гражданина, ее направившую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5.6. Если в результате рассмотрения жалоба признана обоснованной, то принимается решение об осуществлении действий по устранению предмета жалобы и привлечении к ответственности специалиста, допустившего нарушения в ходе исполнения муниципальной услуги, которые повлекли за собой жалобу.</w:t>
        <w:br/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дача копий архивных документ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тверждающих право на владение землей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  образования-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ельское  поселение «Билютайское»</w:t>
        <w:br/>
      </w:r>
      <w:r>
        <w:rPr/>
        <w:br/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ФОРМЫ ЗАЯВЛЕНИЙ ДЛЯ ПОЛУЧЕНИЯ МУНИЦИПАЛЬНОЙ УСЛУГИ</w:t>
        <w:br/>
      </w:r>
      <w:r>
        <w:rPr/>
        <w:br/>
      </w:r>
    </w:p>
    <w:p>
      <w:pPr>
        <w:pStyle w:val="Normal"/>
        <w:jc w:val="right"/>
        <w:rPr/>
      </w:pPr>
      <w:r>
        <w:rPr/>
        <w:br/>
        <w:t>В администрацию МО СП «Билютайское»</w:t>
      </w:r>
    </w:p>
    <w:p>
      <w:pPr>
        <w:pStyle w:val="Normal"/>
        <w:jc w:val="right"/>
        <w:rPr/>
      </w:pPr>
      <w:r>
        <w:rPr/>
        <w:t>рег.№ ________</w:t>
        <w:br/>
        <w:t>от __ ______ ____________</w:t>
        <w:br/>
        <w:br/>
        <w:t>(полностью Ф.И.О.)</w:t>
        <w:br/>
        <w:t>проживающей (го):</w:t>
        <w:br/>
        <w:t>________________________________</w:t>
        <w:br/>
        <w:br/>
        <w:t>тел._______________________</w:t>
        <w:br/>
        <w:br/>
      </w:r>
    </w:p>
    <w:p>
      <w:pPr>
        <w:pStyle w:val="Normal"/>
        <w:jc w:val="center"/>
        <w:rPr/>
      </w:pPr>
      <w:r>
        <w:rPr/>
        <w:br/>
        <w:br/>
        <w:t>Заявление</w:t>
        <w:br/>
        <w:br/>
      </w:r>
    </w:p>
    <w:p>
      <w:pPr>
        <w:pStyle w:val="Normal"/>
        <w:rPr/>
      </w:pPr>
      <w:r>
        <w:rPr/>
        <w:t>Прошу выдать архивную копию постановления № _____________________________</w:t>
        <w:br/>
        <w:br/>
        <w:t>от “ __“ _________________  ________ г. (название сельского Совета)</w:t>
        <w:br/>
        <w:br/>
        <w:t xml:space="preserve">сельского Совета о выделении земельного участка, </w:t>
        <w:br/>
        <w:t xml:space="preserve">гр._____________________________________________________  в дер. (пос.) </w:t>
        <w:br/>
        <w:t>__________________________________________________________________________</w:t>
        <w:br/>
        <w:br/>
        <w:br/>
        <w:br/>
        <w:br/>
        <w:br/>
        <w:br/>
        <w:t>Дата ________________ Подпись __________________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дача копий архивных документ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тверждающих право на владение землей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  образования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ельское  поселение «Билютай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br/>
        <w:t>В администрацию МО СП «Билютайское»</w:t>
      </w:r>
    </w:p>
    <w:p>
      <w:pPr>
        <w:pStyle w:val="Normal"/>
        <w:jc w:val="right"/>
        <w:rPr/>
      </w:pPr>
      <w:r>
        <w:rPr/>
        <w:t>рег.№ ________</w:t>
        <w:br/>
        <w:t>от __ ______ ____________</w:t>
        <w:br/>
        <w:br/>
        <w:t>(полностью Ф.И.О.)</w:t>
        <w:br/>
        <w:t>проживающей (го):</w:t>
        <w:br/>
        <w:t>________________________________</w:t>
        <w:br/>
        <w:br/>
        <w:t>тел._______________________</w:t>
        <w:br/>
        <w:br/>
      </w:r>
    </w:p>
    <w:p>
      <w:pPr>
        <w:pStyle w:val="Normal"/>
        <w:jc w:val="center"/>
        <w:rPr/>
      </w:pPr>
      <w:r>
        <w:rPr/>
        <w:br/>
        <w:b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выдать архивную копию договора__________________________________________</w:t>
        <w:br/>
        <w:br/>
        <w:t>_____________________________________________________________________________</w:t>
        <w:br/>
        <w:br/>
        <w:t>(указать место регистрации договора, Ф.И.О. между кем заключался)</w:t>
        <w:br/>
        <w:br/>
        <w:t>_____________________________________________________________________________</w:t>
        <w:br/>
        <w:br/>
        <w:t>реестр № ________ от _______________.</w:t>
        <w:br/>
        <w:br/>
        <w:br/>
        <w:br/>
        <w:br/>
        <w:br/>
        <w:br/>
        <w:br/>
        <w:t>Дата ________________ Подпись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дача копий архивных документ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тверждающих право на владение землей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  образования-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ельское  поселение «Билютайское»</w:t>
        <w:br/>
      </w:r>
      <w:r>
        <w:rPr/>
        <w:b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right"/>
        <w:rPr/>
      </w:pPr>
      <w:r>
        <w:rPr/>
        <w:br/>
        <w:t>В администрацию МО СП «Билютайское»</w:t>
      </w:r>
    </w:p>
    <w:p>
      <w:pPr>
        <w:pStyle w:val="Normal"/>
        <w:jc w:val="right"/>
        <w:rPr/>
      </w:pPr>
      <w:r>
        <w:rPr/>
        <w:t>рег.№ ________</w:t>
        <w:br/>
        <w:t>от __ ______ ____________</w:t>
        <w:br/>
        <w:br/>
        <w:t>(полностью Ф.И.О.)</w:t>
        <w:br/>
        <w:t>проживающей (го):</w:t>
        <w:br/>
        <w:t>________________________________</w:t>
        <w:br/>
        <w:br/>
        <w:t>тел._______________________</w:t>
        <w:br/>
        <w:br/>
      </w:r>
    </w:p>
    <w:p>
      <w:pPr>
        <w:pStyle w:val="Normal"/>
        <w:jc w:val="center"/>
        <w:rPr/>
      </w:pPr>
      <w:r>
        <w:rPr/>
        <w:br/>
        <w:b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выдать архивную копию     приказа № _____от “____” __________ 19____г.</w:t>
        <w:br/>
        <w:br/>
        <w:t>по ____________________________________________________________________</w:t>
        <w:br/>
        <w:br/>
        <w:t xml:space="preserve">(указать название колхоза/совхоза) </w:t>
        <w:br/>
        <w:br/>
        <w:t>о _____________________________________________________________________</w:t>
        <w:br/>
        <w:br/>
        <w:t>(краткое содержание приказа)</w:t>
        <w:br/>
        <w:br/>
        <w:t>______________________________________________________________________</w:t>
        <w:br/>
        <w:br/>
        <w:br/>
        <w:br/>
        <w:br/>
        <w:br/>
        <w:br/>
        <w:br/>
        <w:t>Дата ________________ Подпись _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дача копий архивных документ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тверждающих право на владение землей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  образования-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ельское  поселение «Билютайское»</w:t>
        <w:br/>
      </w:r>
      <w:r>
        <w:rPr/>
        <w:b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right"/>
        <w:rPr/>
      </w:pPr>
      <w:r>
        <w:rPr/>
        <w:br/>
        <w:t>В администрацию МО СП «Билютайское»</w:t>
      </w:r>
    </w:p>
    <w:p>
      <w:pPr>
        <w:pStyle w:val="Normal"/>
        <w:jc w:val="right"/>
        <w:rPr/>
      </w:pPr>
      <w:r>
        <w:rPr/>
        <w:t>рег.№ ________</w:t>
        <w:br/>
        <w:t>от __ ______ ____________</w:t>
        <w:br/>
        <w:br/>
        <w:t>(полностью Ф.И.О.)</w:t>
        <w:br/>
        <w:t>проживающей (го):</w:t>
        <w:br/>
        <w:t>________________________________</w:t>
        <w:br/>
        <w:br/>
        <w:t>тел._______________________</w:t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выдать архивную справку по похозяйственным книга  дер.___________________ улица _______________________ дом № __________ сельского Совета_______________</w:t>
        <w:br/>
        <w:br/>
        <w:t>(название сельского Совета)____________________________________________________</w:t>
        <w:br/>
        <w:br/>
        <w:t>за _______________ годы.</w:t>
        <w:br/>
        <w:br/>
        <w:t>Главой семьи являлся _______________________________________.</w:t>
        <w:br/>
        <w:br/>
        <w:t>Дата рождения____________________</w:t>
        <w:br/>
        <w:br/>
        <w:t>о ___________________________________________________________</w:t>
        <w:br/>
        <w:br/>
        <w:t>(о размере земельного участка, составе семьи, о домовладении, прочее)</w:t>
        <w:br/>
        <w:t>___________________________________________________________________________</w:t>
        <w:br/>
        <w:br/>
        <w:br/>
        <w:br/>
        <w:br/>
        <w:br/>
        <w:t>Дата ________________ Подпись _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дача копий архивных документ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тверждающих право на владение землей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  образования-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ельское  поселение «Билютайское»</w:t>
        <w:br/>
      </w:r>
      <w:r>
        <w:rPr/>
        <w:b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right"/>
        <w:rPr/>
      </w:pPr>
      <w:r>
        <w:rPr/>
        <w:br/>
        <w:t>В администрацию МО СП «Билютайское»</w:t>
      </w:r>
    </w:p>
    <w:p>
      <w:pPr>
        <w:pStyle w:val="Normal"/>
        <w:jc w:val="right"/>
        <w:rPr/>
      </w:pPr>
      <w:r>
        <w:rPr/>
        <w:t>рег.№ ________</w:t>
        <w:br/>
        <w:t>от __ ______ ____________</w:t>
        <w:br/>
        <w:br/>
        <w:t>(полностью Ф.И.О.)</w:t>
        <w:br/>
        <w:t>проживающей (го):</w:t>
        <w:br/>
        <w:t>________________________________</w:t>
        <w:br/>
        <w:br/>
        <w:t>тел._______________________</w:t>
        <w:b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выдать архивную копию решения исполкома № _______ от “_____”___________ 19_____ г.  _____________________________ сельского Совета</w:t>
        <w:br/>
        <w:br/>
        <w:t>(название сельского Совета)___________________________________________________</w:t>
        <w:br/>
        <w:br/>
        <w:t>о _____________________________________________________(краткое содержание решения)</w:t>
        <w:br/>
        <w:t>___________________________________________________________________________</w:t>
        <w:br/>
        <w:br/>
        <w:br/>
        <w:br/>
        <w:br/>
        <w:br/>
        <w:br/>
        <w:br/>
        <w:t xml:space="preserve">Дата ________________ Подпись ______________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дача копий архивных документ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тверждающих право на владение землей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  образования-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ельское  поселение «Билютайское»</w:t>
        <w:br/>
      </w:r>
      <w:r>
        <w:rPr/>
        <w:b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right"/>
        <w:rPr/>
      </w:pPr>
      <w:r>
        <w:rPr/>
        <w:br/>
        <w:t>В администрацию МО СП «Билютайское»</w:t>
      </w:r>
    </w:p>
    <w:p>
      <w:pPr>
        <w:pStyle w:val="Normal"/>
        <w:jc w:val="right"/>
        <w:rPr/>
      </w:pPr>
      <w:r>
        <w:rPr/>
        <w:t>рег.№ ________</w:t>
        <w:br/>
        <w:t>от __ ______ ____________</w:t>
        <w:br/>
        <w:br/>
        <w:t>(полностью Ф.И.О.)</w:t>
        <w:br/>
        <w:t>проживающей (го):</w:t>
        <w:br/>
        <w:t>________________________________</w:t>
        <w:br/>
        <w:br/>
        <w:t>тел._______________________</w:t>
        <w:b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ыдать архивную копию постановления № ________ от “______”__________________ г. Главы _________________________________ Совета</w:t>
        <w:br/>
        <w:br/>
        <w:t xml:space="preserve">о ________________________________________________________________________ </w:t>
        <w:br/>
        <w:br/>
        <w:t>(краткое содержание постановления)</w:t>
        <w:br/>
        <w:br/>
        <w:t>_________________________________________________________________________</w:t>
        <w:br/>
        <w:br/>
        <w:t>_________________________________________________________________________</w:t>
        <w:br/>
        <w:br/>
        <w:br/>
        <w:br/>
        <w:br/>
        <w:br/>
        <w:t xml:space="preserve">Дата ________________ Подпись ______________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дача копий архивных документ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тверждающих право на владение землей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  образования-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ельское  поселение «Билютайское»</w:t>
        <w:br/>
      </w:r>
      <w:r>
        <w:rPr/>
        <w:b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right"/>
        <w:rPr/>
      </w:pPr>
      <w:r>
        <w:rPr/>
        <w:br/>
        <w:t>В администрацию МО СП «Билютайское»</w:t>
      </w:r>
    </w:p>
    <w:p>
      <w:pPr>
        <w:pStyle w:val="Normal"/>
        <w:jc w:val="right"/>
        <w:rPr/>
      </w:pPr>
      <w:r>
        <w:rPr/>
        <w:t>рег.№ ________</w:t>
        <w:br/>
        <w:t>от __ ______ ____________</w:t>
        <w:br/>
        <w:br/>
        <w:t>(полностью Ф.И.О.)</w:t>
        <w:br/>
        <w:t>проживающей (го):</w:t>
        <w:br/>
        <w:t>________________________________</w:t>
        <w:br/>
        <w:br/>
        <w:t>тел._______________________</w:t>
        <w:b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ыдать архивную копию постановления № ________ от «_______» ______________________ г. Администрации______________________________ (название сельского округа) _____________________________ Совета</w:t>
        <w:br/>
        <w:br/>
        <w:t>о ___________________________________________________________________________</w:t>
        <w:br/>
        <w:br/>
        <w:t>(краткое содержание постановления)</w:t>
        <w:br/>
        <w:br/>
        <w:t xml:space="preserve">____________________________________________________________ </w:t>
        <w:br/>
        <w:br/>
        <w:br/>
        <w:br/>
        <w:br/>
        <w:br/>
        <w:t xml:space="preserve">Дата ________________ Подпись ______________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дача копий архивных документ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тверждающих право на владение землей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  образования-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ельское  поселение «Билютайское»</w:t>
        <w:br/>
      </w:r>
      <w:r>
        <w:rPr/>
        <w:b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right"/>
        <w:rPr/>
      </w:pPr>
      <w:r>
        <w:rPr/>
        <w:br/>
        <w:t>В администрацию МО СП «Билютайское»</w:t>
      </w:r>
    </w:p>
    <w:p>
      <w:pPr>
        <w:pStyle w:val="Normal"/>
        <w:jc w:val="right"/>
        <w:rPr/>
      </w:pPr>
      <w:r>
        <w:rPr/>
        <w:t>рег.№ ________</w:t>
        <w:br/>
        <w:t>от __ ______ ____________</w:t>
        <w:br/>
        <w:br/>
        <w:t>(полностью Ф.И.О.)</w:t>
        <w:br/>
        <w:t>проживающей (го):</w:t>
        <w:br/>
        <w:t>________________________________</w:t>
        <w:br/>
        <w:br/>
        <w:t>тел._______________________</w:t>
        <w:b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Прошу выдать архивную справку по земельно-шнуровым книгам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  <w:br/>
        <w:br/>
        <w:t>(название колхоза/совхоза)  за _______________ годы.</w:t>
        <w:br/>
        <w:br/>
        <w:t>о размере земельного участка в дер.(селе)_______________________</w:t>
        <w:br/>
        <w:br/>
        <w:t>за гр._______________________________________________________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 xml:space="preserve">Дата ________________ Подпись ______________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дача копий архивных документ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тверждающих право на владение землей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  образования-</w:t>
      </w:r>
    </w:p>
    <w:p>
      <w:pPr>
        <w:pStyle w:val="Normal"/>
        <w:tabs>
          <w:tab w:val="clear" w:pos="708"/>
          <w:tab w:val="left" w:pos="70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ельское  поселение «Билютайское»</w:t>
      </w:r>
    </w:p>
    <w:p>
      <w:pPr>
        <w:pStyle w:val="Normal"/>
        <w:tabs>
          <w:tab w:val="clear" w:pos="708"/>
          <w:tab w:val="left" w:pos="70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Normal"/>
        <w:tabs>
          <w:tab w:val="clear" w:pos="708"/>
          <w:tab w:val="left" w:pos="70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8890</wp:posOffset>
                </wp:positionV>
                <wp:extent cx="4476115" cy="4065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240" cy="4065120"/>
                          <a:chOff x="0" y="0"/>
                          <a:chExt cx="4476240" cy="406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96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с заявлением в Муниципальное образование – сельское поселение «Билютайско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024920"/>
                            <a:ext cx="44496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МО – СП «Билютайское» рассматривает заявление. Срок исполнения – 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2044800"/>
                            <a:ext cx="44496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документов, подтверждающих право на владение землей. Срок исполнения – 2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3043440"/>
                            <a:ext cx="4449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ументов. Срок исполнения – 2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3789000"/>
                            <a:ext cx="4449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докумен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56680" y="90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5240" y="193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5240" y="298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5240" y="378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0.7pt;width:352.45pt;height:320.1pt" coordorigin="1173,14" coordsize="7049,64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73;top:14;width:700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с заявлением в Муниципальное образование – сельское поселение «Билютайско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1;top:1628;width:700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МО – СП «Билютайское» рассматривает заявление. Срок исполнения – 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8;top:3234;width:7006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документов, подтверждающих право на владение землей. Срок исполнения – 2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9;top:4807;width:700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кументов. Срок исполнения – 2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5;top:5981;width:700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докумен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12;top:14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68;top:30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68;top:47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68;top:59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/>
      </w:pPr>
      <w:r>
        <w:rPr>
          <w:sz w:val="28"/>
          <w:szCs w:val="28"/>
        </w:rPr>
        <w:t>Общий срок  предоставления услуги – 5 дн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73;fld=134;dst=100023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1:00Z</dcterms:created>
  <dc:creator>Admin</dc:creator>
  <dc:description/>
  <cp:keywords/>
  <dc:language>en-US</dc:language>
  <cp:lastModifiedBy>Admin</cp:lastModifiedBy>
  <dcterms:modified xsi:type="dcterms:W3CDTF">2012-07-03T06:43:00Z</dcterms:modified>
  <cp:revision>11</cp:revision>
  <dc:subject/>
  <dc:title/>
</cp:coreProperties>
</file>