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БИЛЮТА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28»июня2012                                    №3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 Билюта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«Билютайское» предоставления муниципальной услуги «Приватизация 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Билютайское» от «16» февраля 2012 года № 3 «Об утверждении порядка разработки и утверждения административных регламентов администрация Муниципального образования – сельское поселение «Билютайск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«Билютайское» предоставления муниципальной услуги «Приватизация  жилых помещений муниципального жилищного фон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му специалисту Комитета муниципальной службы и правового обеспечения (Кавизин А.В.) разместить постановление на официальном сайте администрации МО «Бичур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 на информационном стенде администрации МО-СП «Билютай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«</w:t>
      </w:r>
      <w:r>
        <w:rPr>
          <w:sz w:val="28"/>
          <w:szCs w:val="28"/>
        </w:rPr>
        <w:t>Билютайское</w:t>
      </w:r>
      <w:r>
        <w:rPr>
          <w:rFonts w:cs="Times New Roman" w:ascii="Times New Roman" w:hAnsi="Times New Roman"/>
          <w:sz w:val="28"/>
          <w:szCs w:val="28"/>
        </w:rPr>
        <w:t>»                             Е.К.Туйм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ое поселение «Билюта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«28»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2012г.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ЛЮТА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Приватизация 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Приватизация  жилых помещений Муниципального жилищного фонда»  (далее - административный регламент) является нормативным правовым актом Муниципального образования – сельское поселение  «Билютайское», устанавливающим порядок и стандарт предоставления муниципальной услуги администрации Муниципального образования – сельское поселение «Билютайское» (далее администрация МО – СП «Билютайское»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«Билютайское» от «16» февраля 2012 года № 3 «Об утверждении порядка разработки и утверждения административных регламентов администрация Муниципального образования – сельское поселение  «Билюта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 - сельское поселение «Билютайское» в лице специалиста (далее - специалист), которая осуществляется по запросам заявителей в пределах полномочий специалиста по решению вопросов местного значения, установленных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Билюта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1. К заявителям, имеющим право на получение муниципальной услуги относятся </w:t>
      </w:r>
      <w:r>
        <w:rPr>
          <w:spacing w:val="-6"/>
          <w:sz w:val="28"/>
          <w:szCs w:val="28"/>
        </w:rPr>
        <w:t>граждане Российской Федерации, занимающие жилые помещения,  включенные в муниципальной жилой фонд Муниципального образования – сельское поселения «Билютайское», включая жилой фонд, находящийся в хозяйственном ведении предприятий или оперативном управлени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т имени Заявителя при предоставлении муниципальной услуги могут выступать уполномоченные Заявителем лица на основании довер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. Заявители имеют право на неоднократное обращение за муниципальной услуг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Предоставление муниципальной услуги заявителям может сопровождаться предоставлением муниципальных услуг по информированию о рассмотрении заявления и принятии решений по предоставлению муниципальной услуги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Приватизация жилых помещений муниципального жилищного фонда» осуществляется администрацией МО - СП «Билютайское» через уполномоченное  постановлением администрации МО – СП «Билютайское» лицо - 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ом 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Бурятия, Бичурский район, село Билютай, улица Молодежная, № 11, здание Администрации Муниципального образования – сельское поселение  «Билютайское»,  кабинет № 1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емны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ходные дни: 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редством почтовой связи при направлении заявителем запроса по адресу: 671377, Республика Бурятия, Бичурский район, село Билютай, улица Молодежная, № 11, Администрация Муниципального образования – сельское поселение  «Билюта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– СП  «Билютай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fimova</w:t>
      </w:r>
      <w:r>
        <w:rPr>
          <w:sz w:val="28"/>
          <w:szCs w:val="28"/>
        </w:rPr>
        <w:t>-1962 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b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 (30133) 59-3-4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Билюта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администрацией МО-СП «Билютайское» и гражданином договора передачи жилищного помещения в собственность граждан (далее – договор передачи) и получение соответствующего договора передачи гражданином;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уведомление об отказе в заключение договора передач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60 дней с момента подачи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В течение 30 дней с момента подачи заявления о приватизации жилищного помещения Специалист производит проверку представленного гражданами пакета документов на соответствие требованиям законодательства о приватизации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3.   Время ожидания в очереди для получения от Специалиста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ри наличии оснований, уведомление об отказе в предоставлении договора передачи должно быть выдано заявителю либо направлено по почте в срок не позднее, чем два месяца с момента подачи в установленном порядке заявлени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6"/>
          <w:sz w:val="28"/>
          <w:szCs w:val="28"/>
        </w:rPr>
        <w:t>- Гражданский кодекс Российской Федерации часть 1 (</w:t>
      </w:r>
      <w:r>
        <w:rPr>
          <w:sz w:val="28"/>
          <w:szCs w:val="28"/>
        </w:rPr>
        <w:t>"Собрание законодательства РФ", 05.12.1994, № 32, ст. 3301,"Российская газета", № 238-239, 08.12.1994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Жилищный Кодекс Российской Федерации (</w:t>
      </w:r>
      <w:r>
        <w:rPr>
          <w:sz w:val="28"/>
          <w:szCs w:val="28"/>
        </w:rPr>
        <w:t>"Собрание законодательства РФ", 03.01.2005, № 1 (часть 1), ст. 14, "Российская газета", № 1, 12.01.2005, "Парламентская газета", № 7-8, 15.01.2005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Семейный Кодекс Российской Федерации от 29 декабря 1995г. № 223-ФЗ</w:t>
      </w:r>
      <w:r>
        <w:rPr>
          <w:sz w:val="28"/>
          <w:szCs w:val="28"/>
        </w:rPr>
        <w:t xml:space="preserve"> ("Собрание законодательства РФ", 01.01.1996, № 1, ст. 16, "Российская газета", № 17, 27.01.1996.)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- Федеральный закон от 27.07.2010 № 210-ФЗ "Об организации предоставления государственных и муниципальных услуг" </w:t>
      </w:r>
      <w:r>
        <w:rPr>
          <w:color w:val="341B13"/>
          <w:sz w:val="28"/>
          <w:szCs w:val="28"/>
        </w:rPr>
        <w:t>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Российской Федерации от 29.12.2004г. № 189-ФЗ «О введении в действие Жилищного Кодекса Российской Федерации»</w:t>
      </w:r>
      <w:r>
        <w:rPr>
          <w:sz w:val="28"/>
          <w:szCs w:val="28"/>
        </w:rPr>
        <w:t xml:space="preserve">  ("Собрание законодательства РФ", 03.01.2005, № 1 (часть 1), ст. 15, "Российская газета", № 1, 12.01.2005, "Парламентская газета", № 7-8, 15.01.2005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от 21.07.1997г.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("Собрание законодательства РФ", 28.07.1997, № 30, ст. 3594, "Российская газета", N 145, 30.07.1997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Закон РФ от 04.07.1991г. № 1541-1 «О приватизации жилищного фонда в Российской Федерации»</w:t>
      </w:r>
      <w:r>
        <w:rPr>
          <w:sz w:val="28"/>
          <w:szCs w:val="28"/>
        </w:rPr>
        <w:t xml:space="preserve"> ("Ведомости СНД и ВС РСФСР", 11.07.1991, № 28, ст. 959, "Бюллетень нормативных актов", № 1, 1992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от 02.05.2006 № 59-ФЗ "О порядке рассмотрения обращений граждан Российской Федерации" (</w:t>
      </w:r>
      <w:r>
        <w:rPr>
          <w:sz w:val="28"/>
          <w:szCs w:val="28"/>
        </w:rPr>
        <w:t>"Российская газета", № 95, 05.05.2006, "Собрание законодательства РФ", 08.05.2006, № 19, ст. 2060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Парламентская газета", № 70-71, 11.05.2006.)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- Решение Совета депутатов МО-СП «Билютайское» от «27 » февраля 2012 года  № 5 «об утверждении положения о порядке управления и распоряжения муниципальным имуществом Муниципального образования - сельское поселение «Билютай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– сельское поселение «Билютайское». Принят Советом депутатов Муниципального образования –сельское поселение «Билютайское» № 3. «23» июня 2008 г. Устав зарегистрирован в Главном управлении Министерства юстиции Российской Федерации по Сибирскому федеральному округу 27 июня 2008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033012008001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ь направляет в адрес администрации МО-СП «Билютайское» заявление о приобретении жилищного помещения в собственность, подписанное всеми совершеннолетними членами семьи нанимателя, а также несовершеннолетними с 14 лет с согласия родителей, опекунов (Приложение №1 к настоящему Административному регламенту)  посредством почтовой связи по адресу: 671377, Республика Бурятия, Бичурский район, село Билютай, улица Молодежная, № 11, Администрация Муниципального образования – сельское поселение  «Билютайское».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осударственный ордер на жилое помещение и (или) договор социального найма жилищного помещения, способ получения документа: при личном обращении, порядок предоставления документа: при личном обращени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правка о составе лиц, зарегистрированных на приватизируемой жилой площади, в том числе и временно отсутствующих, способ получения документа: Администрация МО – СП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дастровый и (или) технический паспорт на жилое помещение (Бюджетное учреждение Республики Бурятия «Гостехинвентаризация–РБТИ» Бичурский филиал), </w:t>
      </w:r>
      <w:r>
        <w:rPr>
          <w:sz w:val="28"/>
          <w:szCs w:val="28"/>
        </w:rPr>
        <w:t>порядок предоставления документа при личном обращении, посредством почты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писки (справки) из лицевых счетов, справки из похозяйственных книг администрации Муниципального образования – сельское поселение «Билютайское»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4 июля 1991 г. № 1541-1 "О приватизации жилищного фонда в Российской Федерации"; способ получения документа: Администрация МО – СП «Билютайское»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8"/>
          <w:sz w:val="28"/>
          <w:szCs w:val="28"/>
        </w:rPr>
        <w:t>справки, подтверждающие неиспользование ранее гражданами, желающими участвовать в приватизации жилищного помещения, права на приватизацию жилья (выдаются органами по регистрации прав (бюро или центры технической инвентаризации, Управления федеральной регистрационной службы) тех населенных пунктов, в которых проживали граждане в соответствующие периоды);</w:t>
      </w:r>
      <w:r>
        <w:rPr>
          <w:color w:val="000000"/>
          <w:sz w:val="28"/>
          <w:szCs w:val="28"/>
        </w:rPr>
        <w:t xml:space="preserve"> способ получения документа: (Бюджетное учреждение Республики Бурятия «Гостехинвентаризация–РБТИ» Бичурский филиал)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Заявление об отказе от участия в приватизации жилищного помещения должно быть оформлено нотариально либо подписано лично гражданином в присутствии Специалиста при приеме заявления о приватизации жилищного помещения (Приложение №2 к настоящему Административному регламенту); 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 паспорт. 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факта отсутствия необходимых документов или несоответствия их требованиям, предусмотренным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нотариально заверенная доверенность на осуществление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дставление документов, указанных в п.2.6.1. настоящего административно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аявлений на приватизацию (отказ от приватизации) одного из членов семьи, зарегистрированных в данном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приватизации уже было использова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жилищного помещения в аварий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е помещение не относится к муниципальному жилому фонду Муниципального образования – сельское поселение «Билюта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приостановления предоставления муниципальной услуги является соответствующее заявление заявителя или необходимость получения заявителем документов из друг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Максимальный срок приостановления предоставления муниципальной услуги не должен превышать два месяца с момента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правка о составе лиц, зарегистрированных на приватизируемой жилой площади, в том числе и временно отсутствующих - Администрация МО - СП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адастровый и (или) технический паспорт на жилое помещение - (Бюджетное учреждение Республики Бурятия «Гостехинвентаризация–РБТИ» Бичурский филиал);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иски (справки) из лицевых счетов, справки из похозяйственных книг администрации Муниципального образования – сельское поселение «Билютайское»  -  Администрация МО – СП «Билютайское»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 xml:space="preserve">справки, подтверждающие неиспользование ранее гражданами, желающими участвовать в приватизации жилищного помещения, права на приватизацию жилья - </w:t>
      </w:r>
      <w:r>
        <w:rPr>
          <w:color w:val="000000"/>
          <w:sz w:val="28"/>
          <w:szCs w:val="28"/>
        </w:rPr>
        <w:t>(Бюджетное учреждение Республики Бурятия «Гостехинвентаризация–РБТИ» Бичурский филиал);</w:t>
      </w:r>
    </w:p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1. Государственная пошлина за предоставление муниципальной услуги не взимается. 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родолжительность ожидания в очереди при получении результата предоставления муниципальной услуги не должна превышать 10 минут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10 мину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- СП «Билютайское» по адресу: 671377, Республика Бурятия, Бичурский район, село Билютай, улица Молодежная, № 11, здание Администрации Муниципального образования – сельское поселение  «Билютайское», 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-СП «Билюта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по адресу: Республика Бурятия, Бичурский район, с Билютай, улица Молодежная, № 11, каб.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в электронный журна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2.1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13.2. На информационных стендах (вывесках) содерж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(в текстовом виде и в виде блок-схемы (Приложение № 3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2.13.3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13.4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их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боты и перерыва на обе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. Критерии оценки качества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ивность предоставления муниципальной услуги по результатам оценки соответствия предоставленной муниципальной услуги административному регламенту, изучения обращений граждан. Подтверждением результативности предоставления муниципальной услуги является доля предоставленных услуг к общему количеству поступивших заявок, которая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качества муниципальных услуг характеризуют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формации по предоставлению муниципальной услуги на официальном сайте Муниципального образования «Бичурский район», на стендах, возможность получения информации при личном приеме и по телефону;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объективных жалоб на работу Специалиста, связанных с предоставлением муниципальной услуги, решений суда, представлений прокуратур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Консультация заявителя на предмет возможности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и рассмотрение документов на предоставление муниципальной услуги, регистрация поступивше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 и документов на возможность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и подписание договора передачи либо оформление отказа в предоставлении муниципальной услуги в случаях, установленных настоящим регламентом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2. Описание последовательности действий, связанных с консультированием заявителя на предмет возможност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Консультирование граждан на предмет возможности предоставления муниципальной услуги осуществляет Специалист  при личном обращении, телефона ил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Результатом консультации служит вручение (направление) гражданину перечн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необходимости заявителю предоставляется информация о местонахождении организаций, выдающих необходимые для получения муниципальной услуг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Время консультации при личном приеме не должно превышать 15 минут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3. Описание последовательности действий, связанных с приемом и рассмотрением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дача в администрацию заявления о приватизации жилищного помещения с пакетом документов, предусмотренных пунктом 2.6.1. настоящего Административного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рием документов осуществляет Специалист администрации Муниципального образования – сельское поселение «Билютайское». При личном обращении гражданина Специалист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одного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3. Специалист 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ответствует образцу заявления, предусмотренному настоящим административным регламентом (приложение №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 по комплектности соответствуют перечню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рки одного комплекта документов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указанного действия составляет 2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отсутствии оснований для отказа в предоставлении муниципальной услуги установленных настоящим Административным регламентом, Специалист регистрирует заявление  с указанием даты приема заявления, фамилии, имени, отчества заявителя, его почтового адреса, содержания заявления. Максимальный срок выполнения указанного действия составляет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го действия является регистрация заяв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3.4. Описание последовательности действий, связанных с принятием решения о предоставлении либо об отказе в предоставлении муниципальной услуги и уведомлением заявителя о принятом решен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1. При наличии оснований для отказа, установленных настоящим Административным регламентом, Специалист готовит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Проект уведомления  направляется для подписания главе Муниципального образования – сельское поселение «Билютай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Уведомление выдается гражданину лично при обращении к Специалисту либо направляется гражданину по почте на адрес, указанный гражданином в заявлении, либо на адрес электронной почты, указанный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5. Описание последовательности действий, связанных с составлением и подписанием договора передачи, выдачей гражданину договора передач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 В случае если представленные документы соответствуют </w:t>
      </w:r>
      <w:hyperlink r:id="rId4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составляет договор передачи в 3-х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2. Подготовленный проект договора передачи проходит согласование после чего, Специалист передает договор передачи для подписания главе Муниципального образования – сельское поселение «Билютайск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пециалист по телефону или письменно по адресу указанному в заявлении, приглашает гражданина (или уполномоченное от его имени лицо), с которым заключен договор передачи, для ознакомления и подписания договора передач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4. Специалист  присваивает договору передачи индивидуальный номер и вносит его в реестр договоров и контр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5. Специалист выдает один экземпляр договора передачи гражданину, два других экземпляра остаются в администрации для последующего оформления перехода права собственности в органах осуществляющих государственную регистрацию прав на недвижимость и сделок с 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указанной процедуры составляет 60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решений ответственными лица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 и исполнением настоящего Административного регламента осуществляет глава Муниципального образования – сельское поселение «Билютайское», ответственный за организацию работы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осуществляется путем проведения главой Муниципального образования – сельское поселение «Билютайское»  проверок соблюдения и исполнения Специалистом 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Муниципального образования – сельское поселение «Билютай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1. Проверки, выдача обязательных для исполнения предписаний об устранении нарушений при предоставлении муниципальной услуги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при предоставлении муниципальной услуги и восстановлению нарушенных прав граждан осуществляются осуществляется на основании планов проведения проверок (плановые проверки) или по факту обращения заявителя (внеплановые провер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могут носить тематический характе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2. Для проведения проверок, выявления и устранения нарушений при предоставления муниципальной услуги глава Муниципального образования – сельское поселение «Билютайское» определяет уполномоченных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1. Специалисты администраци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или бездейств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ециалиста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 – сельское поселение «Билютайское» - в Прокуратуру и (или)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личное или письменное обращение заявителя с жал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, жалоба заявителя не рассматрива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достоверяющих личность заявителя, при устном обращ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 фамилии, имени, отчестве заявителя (последнее - при наличии) и почтовом адресе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метом обращения, жалобы является решение, принятое в судеб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ся нецензурные либо оскорбительные выражения, угрозы жизни, здоровью и имуществу работника органа или учреждения, участвующего в предоставлении муниципальной услуги, а также членам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содержит подчистки, приписки, зачеркнутые слова и иные, не оговоренные в них исправления; если текст выполнен карандашом, а также, если документ имеет серьезные повреждения, не позволяющие однозначно истолковать его содержание; если текст не поддается прочт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ся вопрос, на который заявителю многократно (не менее двух раз)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не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обращения, жалобы заявителя может быть приостановлено до устранения причин, явившихся основанием для приостановления рассмотрения обращения, жалобы,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приостановки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Заявители имеют право запрашивать и получать от Специалиста информацию и документы, необходимые для обжалования решения, принятого в ходе предоставления муниципальной услуги, действия или бездействия Специалиста по письменному требованию, направленному в администрацию. Требование о предоставлении информации и выдаче документов рассматривается в течение 14 рабочих дней. По завершении рассмотрения требования заявителю в срок не позднее 3 рабочих дней направляется ответ с приложением копий документов, заверенных надлежащим образом, при их наличии в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бращении заявителей в письменной форме срок рассмотрения не должен превышать 30 дней со дня регистрации обращения,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, жалобе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 к которому поступило обращение, жалоба. О продлении срока рассмотрения заявитель уведомляется письменно с указанием причин его прод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, жалоба заявителя в письменной форме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следнее - при наличии), его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лжность, фамилия, имя и отчество Специалиста (при наличии сведений), решение,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,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жалобы, отсутствуют или не приложены, заявитель в четырнадца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,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обращения, жалобы на решения, принятые в ходе предоставления муниципальной услуги, действия или бездействие Специалиста администрации глава Муниципального образования – сельское поселение «Билютайское» принимает решение об удовлетворении требований заявителя и о признании неправомерным обжалуемого действия или бездействия и решения либо об отказе в удовлетворении требований заявителя. Письменный ответ, содержащий решение по результатам рассмотрения обращения, жалобы, направляется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на решения, принятое в ходе предоставления муниципальной услуги, действия или бездействие Специалиста должностное лицо направляет заявителю письменный ответ, содержащий результаты рассмотрения обращения, жалобы. В случае неправомерности обжалуемого действия или бездействия и решения должностное лицо принимает меры по устранению обстоятельств и причин выявленных нарушений при предоставлении муниципальной услуги и восстановлению нарушенных пра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участвующих в предоставлении услуги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Интернет-ресурсах администрации Муниципального образования «Бичурский район». 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,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Специалист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981" w:firstLine="11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ab/>
        <w:t>Приложение № 1 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е администрации Муниципального образования – </w:t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Билютайское»</w:t>
      </w:r>
    </w:p>
    <w:p>
      <w:pPr>
        <w:pStyle w:val="Heading3"/>
        <w:tabs>
          <w:tab w:val="clear" w:pos="708"/>
          <w:tab w:val="left" w:pos="5220" w:leader="none"/>
        </w:tabs>
        <w:ind w:left="4680" w:right="23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(Число, месяц, год рожд.)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живающего (щей) по адресу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паспорт серия ______№_____________выдан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0"/>
          <w:szCs w:val="20"/>
        </w:rPr>
        <w:t>(когда, кем)</w:t>
      </w:r>
      <w:r>
        <w:rPr>
          <w:sz w:val="28"/>
          <w:szCs w:val="28"/>
        </w:rPr>
        <w:t xml:space="preserve">____________________       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На основании Закона Российской Федерации “О приватизации жилищного фонда в Российской Федерации” прошу (просим) передать мне (нам) в </w:t>
      </w:r>
      <w:r>
        <w:rPr>
          <w:spacing w:val="-8"/>
          <w:sz w:val="28"/>
          <w:szCs w:val="28"/>
          <w:u w:val="single"/>
        </w:rPr>
        <w:t>совместную, долевую</w:t>
      </w:r>
      <w:r>
        <w:rPr>
          <w:spacing w:val="-8"/>
          <w:sz w:val="28"/>
          <w:szCs w:val="28"/>
        </w:rPr>
        <w:t xml:space="preserve"> собственность</w:t>
      </w:r>
    </w:p>
    <w:p>
      <w:pPr>
        <w:pStyle w:val="Normal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ое мной (нами) жилое помещение по договору </w:t>
      </w:r>
      <w:r>
        <w:rPr>
          <w:sz w:val="28"/>
          <w:szCs w:val="28"/>
          <w:u w:val="single"/>
        </w:rPr>
        <w:t>социального найма, ордер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, номер дома, номер квартир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прож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218"/>
        <w:gridCol w:w="1548"/>
        <w:gridCol w:w="1472"/>
        <w:gridCol w:w="1312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раво граждан на пользование жилым помеще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 Справки, подтверждающая, что ранее право на приватизацию жилья не было использовано.</w:t>
      </w:r>
    </w:p>
    <w:p>
      <w:pPr>
        <w:pStyle w:val="Normal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писи будущих собственников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овершеннолетних членов семьи:  </w:t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писи членов семьи удостоверяю:</w:t>
        <w:tab/>
      </w:r>
    </w:p>
    <w:p>
      <w:pPr>
        <w:pStyle w:val="Normal"/>
        <w:pBdr>
          <w:top w:val="single" w:sz="4" w:space="1" w:color="000000"/>
        </w:pBdr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)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  <w:tab/>
      </w:r>
      <w:r>
        <w:rPr>
          <w:sz w:val="28"/>
          <w:szCs w:val="28"/>
        </w:rPr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администрации Муниципального образования – </w:t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Билютайское»</w:t>
      </w:r>
    </w:p>
    <w:p>
      <w:pPr>
        <w:pStyle w:val="Heading3"/>
        <w:tabs>
          <w:tab w:val="clear" w:pos="708"/>
          <w:tab w:val="left" w:pos="5220" w:leader="none"/>
        </w:tabs>
        <w:ind w:left="4680" w:right="23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(Число, месяц, год рожд.)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живающего (щей) по адресу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паспорт серия ______№_____________выдан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0"/>
          <w:szCs w:val="20"/>
        </w:rPr>
        <w:t>(когда, кем)</w:t>
      </w:r>
      <w:r>
        <w:rPr>
          <w:sz w:val="28"/>
          <w:szCs w:val="28"/>
        </w:rPr>
        <w:t xml:space="preserve">____________________       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. _________________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не включать меня в число участников общей собственности приватизируемого жилищного помещения по адрес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ind w:left="6804" w:hanging="0"/>
        <w:rPr/>
      </w:pPr>
      <w:r>
        <w:rPr>
          <w:sz w:val="28"/>
          <w:szCs w:val="28"/>
        </w:rPr>
        <w:t>Подпись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7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536" w:hanging="0"/>
        <w:rPr/>
      </w:pPr>
      <w:r>
        <w:rPr/>
        <w:t xml:space="preserve">Подпись удостоверяю:  </w:t>
      </w:r>
    </w:p>
    <w:p>
      <w:pPr>
        <w:pStyle w:val="Normal"/>
        <w:pBdr>
          <w:top w:val="single" w:sz="4" w:space="1" w:color="000000"/>
        </w:pBdr>
        <w:ind w:left="6974" w:hanging="0"/>
        <w:jc w:val="center"/>
        <w:rPr/>
      </w:pPr>
      <w:r>
        <w:rPr/>
        <w:t>(подпись должностного лица)</w:t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>Приложение № 3 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Приватизация жилых помещений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5255</wp:posOffset>
                </wp:positionV>
                <wp:extent cx="5048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ирование заявител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 консультирую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редмет возможности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консультации 15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10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ирование заявител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 консультирую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редмет возможности предоставления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 консультации 15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5006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94.2pt" to="291.4pt,3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5048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документов специалистами отдела в течении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документов специалистами отдела в течении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50482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есение его в электронную базу данных и журнал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контроля за выполнением обращен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срок выполнения указанных действий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0.5pt;mso-wrap-distance-left:9.05pt;mso-wrap-distance-right:9.05pt;mso-wrap-distance-top:0pt;mso-wrap-distance-bottom:0pt;margin-top: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есение его в электронную базу данных и журнал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контроля за выполнением обращен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альный срок выполнения указанных действий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</wp:posOffset>
                </wp:positionV>
                <wp:extent cx="1733550" cy="310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невозможности заключения договора передачи либо несоответствия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 заявлению документов требованиям законодательства направляет заявителю отказ в предоставлении муниципальной услуги </w:t>
                            </w:r>
                            <w:r>
                              <w:rPr>
                                <w:b/>
                              </w:rPr>
                              <w:t xml:space="preserve">в течении 3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 дня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4.5pt;mso-wrap-distance-left:9.05pt;mso-wrap-distance-right:9.05pt;mso-wrap-distance-top:0pt;mso-wrap-distance-bottom:0pt;margin-top:5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невозможности заключения договора передачи либо несоответствия прилагае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к заявлению документов требованиям законодательства направляет заявителю отказ в предоставлении муниципальной услуги </w:t>
                      </w:r>
                      <w:r>
                        <w:rPr>
                          <w:b/>
                        </w:rPr>
                        <w:t xml:space="preserve">в течении 3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 дня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90170</wp:posOffset>
                </wp:positionV>
                <wp:extent cx="50482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едоставленных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говора передач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догов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заяви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ый срок выполнения указанных действий 3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момента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7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едоставленных документо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говора передач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договор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заяви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симальный срок выполнения указанных действий 3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момента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5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598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45pt" to="153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393190</wp:posOffset>
                </wp:positionV>
                <wp:extent cx="50482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говора передач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догов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заяви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ый срок выполнения указанных действий 6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момента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1.5pt;mso-wrap-distance-left:9.05pt;mso-wrap-distance-right:9.05pt;mso-wrap-distance-top:0pt;mso-wrap-distance-bottom:0pt;margin-top:10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говора передач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договор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заяви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симальный срок выполнения указанных действий 6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момента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vertAlign w:val="subscript"/>
    </w:rPr>
  </w:style>
  <w:style w:type="character" w:styleId="1">
    <w:name w:val=" Знак Знак1"/>
    <w:qFormat/>
    <w:rPr>
      <w:b/>
      <w:bCs/>
      <w:caps/>
      <w:spacing w:val="40"/>
      <w:sz w:val="26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hyperlink" Target="consultantplus://offline/main?base=RLAW906;n=38942;fld=134;dst=100077" TargetMode="External"/><Relationship Id="rId4" Type="http://schemas.openxmlformats.org/officeDocument/2006/relationships/hyperlink" Target="consultantplus://offline/main?base=RLAW906;n=38942;fld=134;dst=1000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3:00Z</dcterms:created>
  <dc:creator>Admin</dc:creator>
  <dc:description/>
  <cp:keywords/>
  <dc:language>en-US</dc:language>
  <cp:lastModifiedBy>Admin</cp:lastModifiedBy>
  <dcterms:modified xsi:type="dcterms:W3CDTF">2012-07-05T09:54:00Z</dcterms:modified>
  <cp:revision>23</cp:revision>
  <dc:subject/>
  <dc:title/>
</cp:coreProperties>
</file>