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Это должен знать каждый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йствия населения Республики Бурятия по сигналу оповещения «Внимание всем!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жители Республики Бурятия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  <w:u w:val="single"/>
        </w:rPr>
        <w:t>Прочитайте</w:t>
      </w:r>
      <w:r>
        <w:rPr>
          <w:szCs w:val="28"/>
        </w:rPr>
        <w:t xml:space="preserve"> внимательно эту памятку,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  <w:u w:val="single"/>
        </w:rPr>
        <w:t xml:space="preserve">Ознакомьте </w:t>
      </w:r>
      <w:r>
        <w:rPr>
          <w:szCs w:val="28"/>
        </w:rPr>
        <w:t>с ней своих родных и знакомых, стариков и детей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ействуйте в соответствии с нашими рекомендациями!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ша республика является одним из сейсмоопасных субъектов Российской Федерации, на ее территории  возможны землетрясения, возникновения лесных пожаров, схода снежных лавин, наводнения, а также  находятся ряд предприятий, использующих в своем производстве аварийно химически опасные вещества, крайне изношены коммуникации и оборудование. В связи с этим возникает опасность увеличения человеческих жертв, возрастает материальный ущерб от чрезвычайных ситуаций природного и техногенного характ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се это вынуждает повысить оперативность и надежность управления процессами как предупреждения, так и ликвидации последствий. Сократить потери в людях и материальных ценностях возможно при своевременном оповещении жителей Республики Бурятия о чрезвычайной ситуац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  <w:u w:val="single"/>
        </w:rPr>
        <w:t>Оповестить население</w:t>
      </w:r>
      <w:r>
        <w:rPr>
          <w:szCs w:val="28"/>
        </w:rPr>
        <w:t xml:space="preserve"> – значить предупредить его о надвигающемся наводнении, лесном пожаре, землетрясении или другом стихийном бедствии, передать информацию о случившейся аварии или катастрофе. Для этого используются все средства проводной, радио- и телевизионной связ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ремя – главный фактор. В экстремальных ситуациях терять его никак нельзя. Часто это решает судьбу людей. Нельзя оставлять людей в неведении, они должны знать обстановку. Тогда можно  рассчитывать на разумные и осознанные действия, бороться с паникой и другими явлениями. Поэтому в 1988 году был принят единый порядок оповещения населения России о чрезвычайных ситуац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лучае опасности людей надо быстро предупредить, где бы они не находились. Для этого было решено использовать сирены. Поэтому с тех пор завывание сирен, прерывистые гудки предприятий означают сигнал «Внимание всем!»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ак вы узнаете о чрезвычайной ситу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слышав вой сирен, надо немедленно включить телевизор, радиоприемник, репродуктор радиотрансляционной сети и прослушать сообщение местных органов власти или органов управления по делам гражданской обороны и чрезвычайным ситуац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весь период ликвидации последствий стихийных бедствий или аварий все эти средства должны быть включены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  <w:u w:val="single"/>
        </w:rPr>
        <w:t>К примеру, произошла авария на химически опасном объекте.</w:t>
      </w:r>
      <w:r>
        <w:rPr>
          <w:szCs w:val="28"/>
        </w:rPr>
        <w:t xml:space="preserve"> Какую информацию должно получить население? Возможен такой вариант: «Внимание! Говорит Главное управление МЧС России по Республике Бурятия. Граждане! Произошла авария на …..(называется предприятие) с выбросом  аммиака – аварийно химически опасного вещества (АХОВ). Облако зараженного воздуха распространяется в ….. (таком-то) направлении. В зону химического заражения попадают …. (идет перечисление улиц, кварталов, районов). Населению, проживающему на улицах ….. (таких-то), из помещений не выходить. Закрыть окна и двери, произвести герметизацию квартир. </w:t>
      </w:r>
      <w:r>
        <w:rPr>
          <w:szCs w:val="28"/>
          <w:u w:val="single"/>
        </w:rPr>
        <w:t>Укрыться можно в подвальных помещениях, так как аммиак легче воздуха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селению, проживающему на улицах…. (таких-то), немедленно покинуть жилые дома, учреждения, предприятия и выходить в районы …. (перечисляются). Прежде чем выходить, наденьте ватно-марлевые повязки, предварительно смочив их водой или 5% раствором лимонной кислоты. Сообщите об этом соседям. В дальнейшем действуйте в соответствии с нашими указания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акая информация с учетом того, что будет повторена несколько раз, рассчитана на 5 минут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  <w:u w:val="single"/>
        </w:rPr>
        <w:t>Другой пример. Вероятно возникновение стихийного бедствия – наводнения.</w:t>
      </w:r>
      <w:r>
        <w:rPr>
          <w:szCs w:val="28"/>
        </w:rPr>
        <w:t xml:space="preserve"> В этом случае сообщение может быть таким: «Внимание! Говорит Главное управление МЧС России по Республике Бурятия. Граждане! В связи с ливневыми дождями и резким повышением уровня воды в реках «Селенга» и «Уда» ожидается затопление домов по  улицам ……(перечисляются). Населению, проживающему там, перенести необходимые вещи, одежду, обувь, продукты питания на чердаки и верхние этажи. В случае угрозы затопления первых этажей будет передано дополнительное сообщение. Быть в готовности покинуть дома и выходить в направлении….. (указывается). Перед уходом отключить электричество, воду, погасить огонь в печах. Не забудьте захватить с собой документы и деньги. Оповестите об этом соседей. Окажите помощь детям, престарелым и больным. Соблюдайте спокойствие, порядок и хладнокров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сли вода застанет вас в поле, лесу, надо выходить на возвышенные места, если нет такой возможности, заберитесь на дерево, используйте все предметы, способные удержать человека на воде – бревна, доски, обломки заборов, деревянные двери, бочки, автомобильные шины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стоянно следите за нашими сообщения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огут быть и другие варианты речевой информации на случай землетрясений, снежных заносов, ураганов, селей и оползней, лесных пожаров и схода снежных лавин, а также разных аварий на коммунальных сетях и в энергосистеме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тсутствие информации или ее недостаток способствует возникновению слухов, кривотолков, появляются рассказы «очевидцев». Все это – среда для  возникновения панических настроений. А паника может принести значительно больше негативных последствий, чем само стихийное бедств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уда звонить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Единая дежурно-диспетчерская служба РБ          – 01</w:t>
      </w:r>
    </w:p>
    <w:p>
      <w:pPr>
        <w:pStyle w:val="Normal"/>
        <w:jc w:val="both"/>
        <w:rPr/>
      </w:pPr>
      <w:r>
        <w:rPr/>
        <w:t>Службы спасения – г.Улан-Удэ ПСС                    – 22-09-11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БР ПСС                                   – 23-03-55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БПСО                                      – 55-11-12</w:t>
      </w:r>
    </w:p>
    <w:p>
      <w:pPr>
        <w:pStyle w:val="Normal"/>
        <w:jc w:val="both"/>
        <w:rPr/>
      </w:pPr>
      <w:r>
        <w:rPr/>
        <w:t>Скорая помощь                                                        – 03</w:t>
      </w:r>
    </w:p>
    <w:p>
      <w:pPr>
        <w:pStyle w:val="Normal"/>
        <w:jc w:val="both"/>
        <w:rPr/>
      </w:pPr>
      <w:r>
        <w:rPr/>
        <w:t>Оперативный дежурный ГУ МЧС России по РБ – 43-42-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чебно-методический центр по ГО и ЧС</w:t>
      </w:r>
    </w:p>
    <w:p>
      <w:pPr>
        <w:pStyle w:val="Normal"/>
        <w:jc w:val="right"/>
        <w:rPr/>
      </w:pPr>
      <w:r>
        <w:rPr/>
        <w:t>Республики Бурят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20:00Z</dcterms:created>
  <dc:creator>Вячеслав</dc:creator>
  <dc:description/>
  <dc:language>en-US</dc:language>
  <cp:lastModifiedBy>Вячеслав</cp:lastModifiedBy>
  <cp:lastPrinted>2005-03-21T15:09:00Z</cp:lastPrinted>
  <dcterms:modified xsi:type="dcterms:W3CDTF">2005-03-21T08:20:00Z</dcterms:modified>
  <cp:revision>2</cp:revision>
  <dc:subject/>
  <dc:title>Это должен знать каждый</dc:title>
</cp:coreProperties>
</file>