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БИЛЮТАЙСКОЕ» на 01.04.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1 Жилищ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446"/>
        <w:gridCol w:w="1591"/>
        <w:gridCol w:w="1289"/>
        <w:gridCol w:w="1440"/>
        <w:gridCol w:w="1080"/>
        <w:gridCol w:w="900"/>
        <w:gridCol w:w="1204"/>
        <w:gridCol w:w="1316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18 кв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8,90- 17840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18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8,90-17840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 21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24,52-29932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23 кв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56,65 -38345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23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55,34 -38345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29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264,44 -47726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 6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7151,39 – 36113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Октябрьская д.62 кв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74,82 -336174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Октябрьская д.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5,73 – 8224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71,30 -12737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 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95,88 -9739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,85-1340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2 Здания.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9"/>
        <w:gridCol w:w="6"/>
        <w:gridCol w:w="1980"/>
        <w:gridCol w:w="12"/>
        <w:gridCol w:w="1428"/>
        <w:gridCol w:w="12"/>
        <w:gridCol w:w="1068"/>
        <w:gridCol w:w="1260"/>
        <w:gridCol w:w="1068"/>
        <w:gridCol w:w="12"/>
        <w:gridCol w:w="1260"/>
        <w:gridCol w:w="1068"/>
        <w:gridCol w:w="12"/>
        <w:gridCol w:w="1980"/>
        <w:gridCol w:w="1260"/>
        <w:gridCol w:w="12"/>
        <w:gridCol w:w="1248"/>
        <w:gridCol w:w="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06/2009-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1941,0 -221201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 140881 от 07.10.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24/2010-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86,62 -13938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593551 от 12.01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6-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Молодежная д 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70,44 -317998,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с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 Огор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767,92-883767,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8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оинам - землякам, погибшим в В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одраздел 1.3 Земельные участки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01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9"/>
        <w:gridCol w:w="6"/>
        <w:gridCol w:w="1980"/>
        <w:gridCol w:w="1440"/>
        <w:gridCol w:w="1080"/>
        <w:gridCol w:w="1224"/>
        <w:gridCol w:w="993"/>
        <w:gridCol w:w="1134"/>
        <w:gridCol w:w="1329"/>
        <w:gridCol w:w="2073"/>
        <w:gridCol w:w="1417"/>
        <w:gridCol w:w="10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- 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6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5 от 13..07..2016г., выданное на основании Решений от 23.08..2013г. вступившее в законную силу 24.09.2013г от 07.10.2013г., вступившее в законную силу 12.11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21, 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1 от 13.07..2016г.  выданное на основании Решений от 07.10.2013г., вступившее в законную силу 12.11.2013г, от 23.08.2013г. вступившее в законную силу 24.09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33, 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 795614 от 13.07. 2016 г выданное на основании Решений от 23.08.2013г., вступившее в законную силу 24.09.2013 г, от  07.10.2013 г. вступившее в законную силу 12.11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79, 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3 от  13.07.2013г  выданное на основании Решений от 23.08..2013 г. вступившее в законную силу 24.09.2013 г, от 07.10.2013г. вступившее в законную силу  12.11.2013 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6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017, 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2 от 13.07.2016г., выданное на основании Решений от 26.02.2013 г. от  19.12.2012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. 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420101 : 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614, 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09 от  13.07.2016г. выданное на основании Решений от 19.12.2012 г, от 26.02.2013г. 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 Молодежная,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 – для ведения 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3 :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336, 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 795610  от  13.07.2016г на основании Решений  от 19.12.2012г., от 26.02.2013г. Орган выдачи:  Бичурский районный суд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 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 – для ведения 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6 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истрации 03АА 681983 от 11.02.2016г  на основании Решений 07.10.2013г.,  вступившего в силу 12.11.2013г. от 23.08.2013г., вступившего в силу 24.09.2013 г. Орган выдачи: Бичурский районный суд  Республики Бур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илютай, ул.Молодежная,  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 – для ведения 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370101 : 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29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067,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6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истрации 03АА 68198 от 11.02.2016г  на основании Решений 07.10.20113г вступившего в силу 12.11.2013г. от 23.08.2013г.вступившего в силу 24.09.2013 г.Орган выдачи: Бичурский районный суд  Республики Бур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строительство скотомоги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370101: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758,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.2016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страции 03АА 681и980 от 11.02.2016г  на основании Решений 07.10.20113г вступившего в силу 12.11.2013г. от 23.08.2013г.вступившего в силу 24.09.2013 г.Орган выдачи: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илютай, ул.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370101: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631, 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6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истрации 03АА 681982 от 11.02.2016г  на основании Решений 07.10.20113г вступившего в силу 12.11.2013г. от 23.08.2013г., вступившего в силу 24.09.2013 г.Орган выдачи: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000000:36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7988,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6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истрации 03АА 681979 от 11.02.2016г  на основании Решений 07.10.20113г вступившего в силу 12.11.2013г. от 23.08.2013г., вступившего в силу 24.09.2013 г.Орган выдачи: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 370101: 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7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481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/005/2017-1, 25,10.2017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1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836,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: 03:370101:30-03/005/2018-1 от 10.04.2018г., выданное на основании Решений Бичурского районного суда Республики Бур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3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0, 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:03:420101:95-03/005/2018-1от 10.04.2018г., 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0101: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161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1/1 от 31.12.2016г., 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38, 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: 03: 420101:94-03/005/2018-1от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420101: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94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44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 03:420101ё:93-03/005/2018-1 от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000000: 37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549, 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: 03: 000000:3794-03/005/2018-1  от 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3: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4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9,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№03:03:370103:58- 03/005/2018-1 от 10.04.2018г., выданное на основании Решений Бичурского районного суда Республики 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34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0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44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-03/008-03/016 /026 /2016-157/ 1 от  26.02.2016г.,  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Билютай ул. Молодежная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2: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8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-03/008-03/016/ 026 /2016- 158/ 1 от  26.02.2016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3: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07,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 03:03:370103:5 9-03/005/2018-1 от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0:37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8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000000:3795-03/005/2018-1 от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61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91-03/005/2017-1 от 13.12.2017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6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5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04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92-03/005/2017-1 от 13.12.2017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 ДВИЖИМОЕ ИМУЩЕСТВО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одраздел 2.1 Движимое имущество, стоимость которого превышает  3000  руб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9"/>
        <w:gridCol w:w="3713"/>
        <w:gridCol w:w="1800"/>
        <w:gridCol w:w="1980"/>
        <w:gridCol w:w="2160"/>
        <w:gridCol w:w="2160"/>
        <w:gridCol w:w="18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а возникновения и 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движимого имущ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.12.2007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1.12.2007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3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чет от 20.10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4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13.02.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02.10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94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.05.2003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30.05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1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01.01.199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1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11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0.11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престиж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10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0.10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30.11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1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8.12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righ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Canon - l 11121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от 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 SAM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26.02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LBP 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от 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от 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 xml:space="preserve">РАЗДЕЛ 3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одраздел 3.1 Казенные муниципальные учрежден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-сельское поселение «Билютайское» Бичурского района Республики Бурятия ИНН 0303006650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Бичурский район с. Билютай ул. Молодежная д.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456149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 139386рублей 62 коп. Остаточная – 0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-сельское поселение «Билютайское»Бичурского района Республики Бурятия ИНН 0303006650 КПП 030301001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:                                        Тимофеева Г.И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Главный бухгалтер:                                             Перевалова И.М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5:00Z</dcterms:created>
  <dc:creator>1</dc:creator>
  <dc:description/>
  <cp:keywords/>
  <dc:language>en-US</dc:language>
  <cp:lastModifiedBy>ADM</cp:lastModifiedBy>
  <cp:lastPrinted>2019-10-17T11:14:00Z</cp:lastPrinted>
  <dcterms:modified xsi:type="dcterms:W3CDTF">2022-04-07T04:14:00Z</dcterms:modified>
  <cp:revision>64</cp:revision>
  <dc:subject/>
  <dc:title>РЕЕСТР</dc:title>
</cp:coreProperties>
</file>