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01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440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Молодежная д. 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 вступившее в законную силу 12.11.2013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 вступившее в законную силу 12.11.2013г, от 23.08.2013г. вступившее в законную силу 24.09.2013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 вступившее в законную силу 24.09.2013 г, от  07.10.2013 г. вступившее в законную силу 12.11.2013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 .выданное на основании Решений от 26.02.2013 г. от  19.12.2012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: 03 : 420101 : 8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5614, 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329"/>
        <w:gridCol w:w="1980"/>
        <w:gridCol w:w="1676"/>
        <w:gridCol w:w="1020"/>
        <w:gridCol w:w="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я – для ведения сельскохозяй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ли  сельскохозяй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я – для ведения сельскохозяй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2.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детельство регистрации 03АА 681983 от 11.02.2016г  на основании Решений 07.10.2013г вступившего в силу 12.11.2013г. от 23.08.2013г.вступившего в силу 24.09.2013 г. Орган выдачи: Бичурский районный суд  Республики Бурят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   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я – для ведения сельскохозяйств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1 :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29 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067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.02.20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детельство регистрации 03АА 68198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Молодежная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370101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758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2..20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страции 03АА 681и980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1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417"/>
        <w:gridCol w:w="1892"/>
        <w:gridCol w:w="1728"/>
        <w:gridCol w:w="1028"/>
        <w:gridCol w:w="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3701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35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31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2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705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9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2.2016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79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1: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479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48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0.2017г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/005/2017-1, 25,10.2017г. выданное на основании Решений Бичурского районного сула Республики Бур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45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8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4.2018г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370101:30-03/005/2018-1 от 10.04.2018  выданное на основании Решений Бичурского районного сула Республики Бур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илютай,  ул.Молодежная,11 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3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05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9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0, 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4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03:420101:95-03/005/2018-1от 10.04.2018  выданное на основании Решений Бичурского районного сула Республики Бур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101: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145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61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4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51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8, 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4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420101:94-03/005/2018-1от 10.04.2018  выданное на основании Решений Бичурского районного сула Республики Бур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461"/>
        <w:gridCol w:w="10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: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894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4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 03:420101ё:93-03/005/2018-1 от 10.04.2018г  выданное на основании Решений Бичурского районного сула Республики Бур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 37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38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49, 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000000:3794-03/005/2018-1  от  10.04.2018 выданное на основании Решений Бичурского районного сула Республики Бур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7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9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№03:03:370103:58- 03/005/2018-1 от 10.04.2018  выданное на основании Решений Бичурского районного сула Республики Бур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216"/>
        <w:gridCol w:w="2141"/>
        <w:gridCol w:w="1269"/>
        <w:gridCol w:w="12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3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095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 /026 /2016-157/ 1 от  26.02.2016г.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Билютай ул. Молодежная,1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370102: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проведен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4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4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: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9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илютай у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470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56"/>
        <w:gridCol w:w="2621"/>
        <w:gridCol w:w="1906"/>
        <w:gridCol w:w="1430"/>
        <w:gridCol w:w="1031"/>
        <w:gridCol w:w="360"/>
        <w:gridCol w:w="976"/>
        <w:gridCol w:w="1016"/>
        <w:gridCol w:w="2504"/>
        <w:gridCol w:w="1668"/>
        <w:gridCol w:w="36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прав на недвижимое имущество и сделок с ним, удостоверяющ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 выданное на основании Решений Бичурского районного сула Республики Бур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ab/>
      </w: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6"/>
        <w:gridCol w:w="1983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 с.Билютай ул.Октябрь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0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354 от 31.08.2010г АМО «Бичурский рай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 с.Билютай ул.Молоде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0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354 от 31.08.2010г АМО «Бичурский рай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 с.Билютай ул.Октябрьск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0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354 от 31.08.2010г АМО «Бичурский райо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1993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20.11.2003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11.2012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Билюта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Тимофеева Г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Ефимова Н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</cp:lastModifiedBy>
  <cp:lastPrinted>2019-04-15T10:36:00Z</cp:lastPrinted>
  <dcterms:modified xsi:type="dcterms:W3CDTF">2019-04-15T02:36:00Z</dcterms:modified>
  <cp:revision>37</cp:revision>
  <dc:subject/>
  <dc:title>РЕЕСТР</dc:title>
</cp:coreProperties>
</file>