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БИЛЮТАЙСКОЕ» на 01.07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591"/>
        <w:gridCol w:w="1289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 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 21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4,52-2993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23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6,65 -3834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3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5,34 -3834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9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64,44 -4772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 6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151,39 – 3611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62 кв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4,82 -33617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5,73 – 822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1,30 -127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,88 -97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,85-134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941,0 -22120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140881 от 07.10.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6,62 -1393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593551 от 12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6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 д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0,44 -317998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 Огор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67,92-883767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- землякам,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99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8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- 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5 от 13..07..2016г., выданное на основании Решений от 23.08..2013г. вступившее в законную силу 24.09.2013г от 07.10.2013г.,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1, 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1 от 13.07..2016г.  выданное на основании Решений от 07.10.2013г., вступившее в законную силу 12.11.2013г, от 23.08.2013г. вступившее в законную силу 24.09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3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 795614 от 13.07. 2016 г выданное на основании Решений от 23.08.2013г., вступившее в законную силу 24.09.2013 г, от  07.10.2013 г.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9, 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3 от  13.07.2013г  выданное на основании Решений от 23.08..2013 г. вступившее в законную силу 24.09.2013 г, от 07.10.2013г. вступившее в законную силу  12.11.2013 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20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17,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2 от 13.07.2016г., выданное на основании Решений от 26.02.2013 г. от  19.12.2012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. 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 : 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14,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09 от  13.07.2016г. выданное на основании Решений от 19.12.2012 г, от 26.02.2013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 Молодежная,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 :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336, 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795610  от  13.07.2016г на основании Решений  от 19.12.2012г., от 26.02.2013г. Орган выдачи:  Бичурский районный суд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2: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8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/ 026 /2016- 158/ 1 от  26.02.2016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7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 03:03:370103:5 9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37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000000:3795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1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4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2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83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88, 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11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7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10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:40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5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4094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, Земля сельскохозяйственного назначения -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5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23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09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70103:1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370103:171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ДВИЖИ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2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1.12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чет от 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13.02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5.2003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05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1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8.12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- l 11121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LB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1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 Бичурского района Республики Бурятия ИНН 030300665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Билютай ул. Молодежная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149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39386рублей 62 коп. Остаточная – 0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 :                                        Авдохина О.С.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ный бухгалтер                                              Перевалова И.М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9-10-17T11:14:00Z</cp:lastPrinted>
  <dcterms:modified xsi:type="dcterms:W3CDTF">2024-11-19T08:03:00Z</dcterms:modified>
  <cp:revision>75</cp:revision>
  <dc:subject/>
  <dc:title>РЕЕСТР</dc:title>
</cp:coreProperties>
</file>