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ИЛЮТА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    декабря 2022 года                                                                                                    № 102 </w:t>
      </w:r>
    </w:p>
    <w:p>
      <w:pPr>
        <w:pStyle w:val="Normal"/>
        <w:rPr/>
      </w:pPr>
      <w:r>
        <w:rPr/>
        <w:t>с. Билют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Билютайское»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Билютайское» на 2023 год и 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Билюта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64,191 тыс. рублей, в том числе безвозмездных поступлений в сумме 1257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39,59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Билюта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56,24 тыс. рублей, в том числе безвозмездных поступлений в сумме 738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56,2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1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Билюта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77,79 тыс. рублей, в том числе безвозмездных поступлений в сумме 745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77,7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4,3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Билюта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Билютайское» на 2023 год и на плановый период 2024 и 2025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Билютайское" на 2023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Билютай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3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4-2025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Билюта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Билютай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4-2025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Билютайское» на 1 января 2024 года не должен превышать 0,0 тыс. рублей, на 1 января 2025 года 0,0 тыс. рублей, на 1 января 2026 года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4 года не должен превышать 0,0 тыс. рублей, на 1 января 2025 года не должен превышать 0,0 тыс. рублей, на 1 января 2026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Билюта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Билютайское»:  </w:t>
      </w:r>
    </w:p>
    <w:p>
      <w:pPr>
        <w:pStyle w:val="Normal"/>
        <w:jc w:val="both"/>
        <w:rPr/>
      </w:pPr>
      <w:r>
        <w:rPr/>
        <w:t>на 2023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4-2025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у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с 1 января 2023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Билютайское» и на официальном сайте муниципального образования – сельское поселение «Билютайское»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-СП «Билютайское»                                                                   П.И. Ефимов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Билютайское» -                                         Г.И.Тимофеева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510" w:leader="none"/>
        </w:tabs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 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4 и 2025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Билютайское» на 2023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39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9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 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4 и 2025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Билютайское» на 2024 и 2025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4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7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лютайское» на 2023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лютайское» на 2023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4-2025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илютай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илютай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4,19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4,19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4,19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4,19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9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9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9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91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илютай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Билютайское» на 2024 и 2025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77,7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77,7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77,7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77,7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9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</w:t>
      </w:r>
      <w:r>
        <w:rPr/>
        <w:t>Муниципального образования – сельское поселение «Билютай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4-2025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Билютайское» на 2024-2025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3 год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Билюта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Билютайское» в сумме 6,9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45 штатных единиц инспектора, контрольно-счетной палаты муниципального образования «Бичурский район» на 2023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3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Билютай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Об обороте земель сельскохозяйственного назначения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2-12-29T08:30:00Z</cp:lastPrinted>
  <dcterms:modified xsi:type="dcterms:W3CDTF">2022-12-29T00:33:00Z</dcterms:modified>
  <cp:revision>61</cp:revision>
  <dc:subject/>
  <dc:title>О республиканском бюджете на 2008 год</dc:title>
</cp:coreProperties>
</file>