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СПУБЛИКА БУРЯТ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АДМИНИСТРАЦИЯ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Е ПОСЕЛЕНИЕ «БИЛЮТАЙСКОЕ»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БИЧУРСКОГО РАЙОНА</w:t>
      </w:r>
    </w:p>
    <w:p>
      <w:pPr>
        <w:pStyle w:val="Normal"/>
        <w:widowControl w:val="false"/>
        <w:spacing w:lineRule="auto" w:line="259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59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59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59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01 » ноября 2017 года                                                                                  № 9</w:t>
      </w:r>
    </w:p>
    <w:p>
      <w:pPr>
        <w:pStyle w:val="Normal"/>
        <w:widowControl w:val="false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>с.Билютай</w:t>
      </w:r>
    </w:p>
    <w:p>
      <w:pPr>
        <w:pStyle w:val="Normal"/>
        <w:widowControl w:val="false"/>
        <w:spacing w:lineRule="auto" w:line="259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В соответствии со статьей 170.1 Бюджетного кодекса Российской Федерации, пунктом 3.1. части 2 статьи 11 Решения Совета депутатов Муниципального образования - сельское поселение «Билютайское» от 01.02.2013г. № 7 «Об утверждении Положения о бюджетном процессе в Муниципальном образовании - сельское поселение «Билютайское» (в редакции  решения Совета депутатов МО - СП «Билютайское» от 30.12.2015г. № 69; от 30.12.2016г. № 87; ) Порядком разработки бюджетного прогноза Муниципального образования- сельское поселение «Билютайское» на долгосрочный период, утвержденного постановлением Администрации муниципального образования - сельское поселение «Билютайское» от 24.07.2017 № 6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1. Утвердить Бюджетный прогноз Муниципального образования - сельское поселение «Билютайское» на период до 2023 года согласно приложению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«Билютайское»</w:t>
      </w:r>
      <w:r>
        <w:rPr>
          <w:sz w:val="28"/>
          <w:szCs w:val="28"/>
        </w:rPr>
        <w:t xml:space="preserve">                                       Г.И.Тимоф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2"/>
        <w:spacing w:lineRule="auto" w:line="240"/>
        <w:ind w:hanging="0"/>
        <w:jc w:val="right"/>
        <w:rPr/>
      </w:pPr>
      <w:r>
        <w:rPr>
          <w:sz w:val="28"/>
          <w:szCs w:val="28"/>
        </w:rPr>
        <w:t>МО – СП «Билютайское»</w:t>
      </w:r>
    </w:p>
    <w:p>
      <w:pPr>
        <w:pStyle w:val="Normal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01 » ноября 2017г. № 9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юджетный прогноз Муниципального образования «Билютайское» 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период до 2023 года            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сновные итоги исполнения бюджета МО -СП «Билютайское» за 2015 год и прогноз исполнения бюджета МО- СП «Билютайское» в 2016 году.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сполнение бюджета МО-СП «Билюта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6 году происходило в непростых экономических условиях, характеризовавшихся спадом инвестиционной активности, значительным ростом инфляции и ощутимым снижением реальных доходов насел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МО-СП «Билюта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16 году исполнен по доходам в объеме </w:t>
      </w:r>
      <w:r>
        <w:rPr>
          <w:sz w:val="28"/>
          <w:szCs w:val="28"/>
        </w:rPr>
        <w:t xml:space="preserve">1135,2 тыс. рублей, или 100,5 % </w:t>
      </w:r>
      <w:r>
        <w:rPr>
          <w:rFonts w:eastAsia="Calibri"/>
          <w:sz w:val="28"/>
          <w:szCs w:val="28"/>
          <w:lang w:eastAsia="en-US"/>
        </w:rPr>
        <w:t xml:space="preserve">от плановых бюджетных назначений. Расходы бюджета сложились в объеме </w:t>
      </w:r>
      <w:r>
        <w:rPr>
          <w:sz w:val="28"/>
          <w:szCs w:val="28"/>
        </w:rPr>
        <w:t>1134,4 тыс. рублей, или 100 %</w:t>
      </w:r>
      <w:r>
        <w:rPr>
          <w:rFonts w:eastAsia="Calibri"/>
          <w:sz w:val="28"/>
          <w:szCs w:val="28"/>
          <w:lang w:eastAsia="en-US"/>
        </w:rPr>
        <w:t>от плана. Профицит составил  5,1 тыс рублей.</w:t>
      </w:r>
    </w:p>
    <w:p>
      <w:pPr>
        <w:pStyle w:val="Normal"/>
        <w:rPr/>
      </w:pPr>
      <w:r>
        <w:rPr>
          <w:bCs/>
          <w:sz w:val="28"/>
          <w:szCs w:val="28"/>
        </w:rPr>
        <w:t>В отчетном периоде не в  полном объеме было обеспечено финансирование  социальных выплат, межбюджетных трансфертов, субсидий учреждениям на выполнение муниципальных заданий и другие бюджетные обязательст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далось обеспечить отсутствие просроченной кредиторской задолженности по выплате заработной пла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периоде осуществление бюджетного процесса в связи с рецессией экономики происходит в условиях жестких бюджетных ограничений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читывая опережающие темпы роста расходной части бюджета над доходной, вызванные, в первую очередь, увеличением расходов на оплату труда в других сферах  (другие общегосударственные расходы), прогнозируется увеличение доли социально-направленных расходов (заработная плата, социальные выплаты гражданам)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сновные параметры бюджета  МО-</w:t>
      </w:r>
      <w:r>
        <w:rPr>
          <w:rFonts w:eastAsia="Calibri"/>
          <w:sz w:val="28"/>
          <w:szCs w:val="28"/>
          <w:lang w:eastAsia="en-US"/>
        </w:rPr>
        <w:t>СП «Бичур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за 2016 год характеризуются следующими объемами: доходы составили в сумме 1135,2 тыс. рублей, расходы – в сумме 1134,4,7 тыс. рублей, профицит составил 5,1 тыс. рублей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851" w:hanging="425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ые подходы к формированию бюджетной политики на период до 2023 года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юджетная политика МО-</w:t>
      </w:r>
      <w:r>
        <w:rPr>
          <w:rFonts w:eastAsia="Calibri"/>
          <w:sz w:val="28"/>
          <w:szCs w:val="28"/>
          <w:lang w:eastAsia="en-US"/>
        </w:rPr>
        <w:t xml:space="preserve"> СП «Билюта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на долгосрочную перспективу будет направлена на обеспечение </w:t>
      </w:r>
      <w:r>
        <w:rPr>
          <w:rFonts w:eastAsia="Calibri"/>
          <w:sz w:val="28"/>
          <w:szCs w:val="28"/>
          <w:lang w:eastAsia="en-US"/>
        </w:rPr>
        <w:t xml:space="preserve">решения приоритетных задач социально-экономического развития, установленных в документах стратегического планирования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Так, конечной целью бюджетной политики является обеспечение условий для повышения уровня и качества жизни населения муниципального образования -</w:t>
      </w:r>
      <w:r>
        <w:rPr>
          <w:bCs/>
          <w:sz w:val="28"/>
          <w:szCs w:val="28"/>
        </w:rPr>
        <w:t xml:space="preserve"> сельское поселение «Билютайское» </w:t>
      </w:r>
      <w:r>
        <w:rPr>
          <w:rFonts w:eastAsia="Calibri"/>
          <w:sz w:val="28"/>
          <w:szCs w:val="28"/>
          <w:lang w:eastAsia="en-US"/>
        </w:rPr>
        <w:t xml:space="preserve"> в условиях устойчивости и сбалансированности бюджета, высокого качества предоставления муниципальных услуг и социальных гарантий.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связано с решением в долгосрочном периоде следующих основных задач бюджетной политик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>проведение эффективной налоговой политики, направленной на сохранение и развитие доходного потенциала бюджета в долгосрочной перспективе,</w:t>
      </w:r>
      <w:r>
        <w:rPr>
          <w:sz w:val="28"/>
          <w:szCs w:val="28"/>
        </w:rPr>
        <w:t xml:space="preserve"> создание благоприятных налоговых условий для осуществления инвестиционной и предпринимательской деятель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</w:t>
        <w:tab/>
        <w:t>п</w:t>
      </w:r>
      <w:r>
        <w:rPr>
          <w:rFonts w:eastAsia="Calibri"/>
          <w:sz w:val="28"/>
          <w:szCs w:val="28"/>
          <w:lang w:eastAsia="en-US"/>
        </w:rPr>
        <w:t xml:space="preserve">роведение структурных реформ, направленных на повышения эффективности бюджетных расходов и снижение темпа их роста;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аничение уровня дефицита и </w:t>
      </w:r>
      <w:r>
        <w:rPr>
          <w:sz w:val="28"/>
          <w:szCs w:val="28"/>
        </w:rPr>
        <w:t xml:space="preserve">обеспечение долговой безопасности бюджета </w:t>
      </w:r>
      <w:r>
        <w:rPr>
          <w:rFonts w:eastAsia="Calibri"/>
          <w:sz w:val="28"/>
          <w:szCs w:val="28"/>
          <w:lang w:eastAsia="en-US"/>
        </w:rPr>
        <w:t>МО- СП «Билютайское»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>совершенствование межбюджетного регулирования в МО-СП «Билютайское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страивание эффективной системы предупреждения и профилактики </w:t>
      </w:r>
      <w:r>
        <w:rPr>
          <w:sz w:val="28"/>
          <w:szCs w:val="28"/>
        </w:rPr>
        <w:t>нарушений бюджетного законодательства и законодательства в сфере закупок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ение участия населения в принятии бюджетных решений путем повышения прозрачности и открытости бюджетного процесс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 повышение качества и оперативности осуществления управленческих процессов на основе интеграции региональной информационно-технологической системы с федеральным ресурсом «Электронный бюджет».  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701" w:hanging="156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ноз основных характеристик бюджета МО «Бичурский район»</w:t>
      </w:r>
    </w:p>
    <w:p>
      <w:pPr>
        <w:pStyle w:val="Normal"/>
        <w:autoSpaceDE w:val="false"/>
        <w:spacing w:before="0" w:after="200"/>
        <w:ind w:left="284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период до 2023 года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нутренние условия и характеристики социально-экономического развития МО</w:t>
      </w:r>
      <w:r>
        <w:rPr>
          <w:rFonts w:eastAsia="Calibri"/>
          <w:sz w:val="28"/>
          <w:szCs w:val="28"/>
          <w:lang w:eastAsia="en-US"/>
        </w:rPr>
        <w:t xml:space="preserve">-СП «Билютайское» </w:t>
      </w:r>
      <w:r>
        <w:rPr>
          <w:bCs/>
          <w:sz w:val="28"/>
          <w:szCs w:val="28"/>
        </w:rPr>
        <w:t xml:space="preserve">в долгосрочном периоде определяют вариативность его прогнозировани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вариант (базовый), основывающийся на существующих тенденциях экономики, предусматривает сохранение невысокого инвестиционного и потребительского спроса, а также невысоких темпов промышленного производ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вариант (целевой), основанный на более благоприятном сочетании внешних и внутренних факторов, учитывает относительную стабильность инвестиционного и потребительского спроса и более высокие темпы роста промышленного производст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сходя из принципов консервативности, надежности и достоверности оценок и прогнозов в качестве основы для формирования бюджетного прогноза на долгосрочную перспективу закладывается первый (базовый) вариант прогноза социально-экономического развития МО</w:t>
      </w:r>
      <w:r>
        <w:rPr>
          <w:rFonts w:eastAsia="Calibri"/>
          <w:sz w:val="28"/>
          <w:szCs w:val="28"/>
          <w:lang w:eastAsia="en-US"/>
        </w:rPr>
        <w:t xml:space="preserve">-СП «Билютайское» </w:t>
      </w:r>
      <w:r>
        <w:rPr>
          <w:bCs/>
          <w:sz w:val="28"/>
          <w:szCs w:val="28"/>
        </w:rPr>
        <w:t xml:space="preserve">на долгосрочный период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ind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ноз основных характеристик бюджета МО – СП «Билютайское» на период до 2023 года </w:t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лей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40"/>
        <w:gridCol w:w="1640"/>
        <w:gridCol w:w="1640"/>
      </w:tblGrid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профицит)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ого и потребительского спроса и более высокие темпы роста промышленного производст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сходя из принципов консервативности, надежности и достоверности оценок и прогнозов в качестве основы для формирования бюджетного прогноза на долгосрочную перспективу закладывается первый (базовый) вариант прогноза социально-экономического развития МО</w:t>
      </w:r>
      <w:r>
        <w:rPr>
          <w:rFonts w:eastAsia="Calibri"/>
          <w:sz w:val="28"/>
          <w:szCs w:val="28"/>
          <w:lang w:eastAsia="en-US"/>
        </w:rPr>
        <w:t xml:space="preserve">-СП «Билютайское» </w:t>
      </w:r>
      <w:r>
        <w:rPr>
          <w:bCs/>
          <w:sz w:val="28"/>
          <w:szCs w:val="28"/>
        </w:rPr>
        <w:t xml:space="preserve">на долгосрочный период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ind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ноз основных характеристик бюджета МО – СП «Билютайское» на период до 2023 года </w:t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лей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40"/>
        <w:gridCol w:w="1640"/>
        <w:gridCol w:w="1640"/>
      </w:tblGrid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профицит)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2:00Z</dcterms:created>
  <dc:creator>User</dc:creator>
  <dc:description/>
  <cp:keywords/>
  <dc:language>en-US</dc:language>
  <cp:lastModifiedBy>OEM</cp:lastModifiedBy>
  <cp:lastPrinted>2017-11-20T19:43:00Z</cp:lastPrinted>
  <dcterms:modified xsi:type="dcterms:W3CDTF">2017-11-20T11:46:00Z</dcterms:modified>
  <cp:revision>28</cp:revision>
  <dc:subject/>
  <dc:title/>
</cp:coreProperties>
</file>