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яснительная записка к показателям проекта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льское поселение «Билютайско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 бюджета муниципального образования сельское поселение «Билютайское» на 2020 год прогнозируются в объеме 895,1 тыс. рублей, в том числе налоговые и неналоговые доходы составят на 2020 год – 239,0 тыс. рублей.</w:t>
      </w:r>
    </w:p>
    <w:p>
      <w:pPr>
        <w:pStyle w:val="TextBody"/>
        <w:spacing w:before="0" w:after="0"/>
        <w:ind w:firstLine="539"/>
        <w:jc w:val="center"/>
        <w:rPr/>
      </w:pPr>
      <w:r>
        <w:rPr>
          <w:b/>
        </w:rPr>
        <w:t xml:space="preserve">Доходы бюджета МО-СП «Билютайское» </w:t>
      </w:r>
    </w:p>
    <w:p>
      <w:pPr>
        <w:pStyle w:val="TextBody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тыс</w:t>
      </w:r>
      <w:r>
        <w:rPr/>
        <w:t>. рублей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900"/>
        <w:gridCol w:w="1260"/>
        <w:gridCol w:w="900"/>
      </w:tblGrid>
      <w:tr>
        <w:trPr>
          <w:trHeight w:val="3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ешение Совета депутатов от 30.12.2018года №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66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 % к 2018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 % к 2019 году</w:t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9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4,3</w:t>
            </w:r>
          </w:p>
          <w:p>
            <w:pPr>
              <w:pStyle w:val="Normal"/>
              <w:widowControl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муниципального образования сельское поселение «Билютайско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ДОХОДЫ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лог на доходы физических лиц прогнозируется на 2020 год в сумме 13 тыс. рублей. Расчет налога произведен с учетом </w:t>
      </w:r>
      <w:r>
        <w:rPr>
          <w:bCs/>
          <w:sz w:val="28"/>
          <w:szCs w:val="28"/>
        </w:rPr>
        <w:t xml:space="preserve">замены части дотации на выравнивание бюджетной обеспеченности дополнительными (дифференцированными) нормативами отчислений от налога на доходы физических лиц, подлежащих зачислению в республиканский бюджет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2019 год  прогнозируемый объем поступлений составит 11,4 тыс. рублей (87%  к 2020 году)        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лог на имущество физических лиц прогнозируется на 2020 год в сумме 20 тыс. рублей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2019 год прогнозируемый объем поступлений составит 56,3 тыс. рублей (281 % к 2020 году)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земельного налога в 2020 году прогнозируется в сумме 189,5 тыс. рублей (141% к 2019году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  <w:t>Прочие не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объем поступлений неналоговых доходов на 2020 год составит 7,0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самообложения -7,00 тыс рублей (140 дворов х50руб.) Основание: Решение схода граждан  от 26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прогнозируется в 2020 году 656,1 тыс. рублей, что составит в соотношение к 2019 году 54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тации бюджетам  на выравнивание уровня бюджетной обеспеченности  составят в 2020 году 65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убвенция ВУС на 2020 год в сумме 124 тыс. рублей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на 2020 год в сумме 124 тыс. рублей. что составит в соотношение к 2019году 106%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</w:rPr>
      </w:pPr>
      <w:r>
        <w:rPr>
          <w:b/>
        </w:rPr>
        <w:t>Расходы  бюджета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бюджета на 2020 год определен на уровне 895,1 тыс. рублей. В номинальном выражении темп снижения бюджетных расходов к предыдущему году составляют 56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формировании расходной части проекта бюджета были учены следующие ключевые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ект бюджета сформирован бездефицитным, что позволит, безусловно исполнить принятые бюджетные обяз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ируемые расходы бюджета предусмотрены в соответствии с изменениями, внесенными в Закон Республики Бурятия           «О перечне и количественных значениях государственных минимальных социальных и финансовых нормативов Республики Бурятия», проиндексированные на уровень инфляции, с учетом поправочных коэффици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сходы на реализацию публичных нормативных обязательств определены в соответствии с порядками их установления, утвержденными соответствующими законами 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расходов бюджетных ассигнований, направляемых на исполнение публичных нормативных обязательств,  составят: в 2020 году – 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/>
      </w:pPr>
      <w:r>
        <w:rPr>
          <w:bCs/>
          <w:sz w:val="28"/>
          <w:szCs w:val="28"/>
        </w:rPr>
        <w:t>По разным подразделам данного раздела предусмотрены бюджетные ассигнования на 2020 год в сумме 747,8 тыс.рублей :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/>
      </w:pPr>
      <w:r>
        <w:rPr>
          <w:bCs/>
          <w:sz w:val="28"/>
          <w:szCs w:val="28"/>
        </w:rPr>
        <w:t>на содержание функционирование высшего должностного лица и органа местного самоуправление – 746,8 тыс.рублей в соответствии с общей методикой формирования расходов;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/>
      </w:pPr>
      <w:r>
        <w:rPr>
          <w:bCs/>
          <w:sz w:val="28"/>
          <w:szCs w:val="28"/>
        </w:rPr>
        <w:t>По разделу предусмотрены расходы на мероприятия по обеспечению мобилизационной подготовке  в 2020 году в сумме 124,0 тыс. рублей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/>
      </w:pPr>
      <w:r>
        <w:rPr>
          <w:bCs/>
          <w:sz w:val="28"/>
          <w:szCs w:val="28"/>
        </w:rPr>
        <w:t>По разделу «Благоустройство» отражены расходы на благоустройства поселения в 2020 год в сумме 7,0 тыс. рублей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Культура, кинематография»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предусмотрены расходы на содержание имущества в 2020 году в сумме 10,0 тыс. рублей.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Межбюджетные трансферты общего характера бюджетам бюджетной системы Российской Федерации»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283"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разделу предусмотрены расходы на 2020 год в сумме 6,3 тыс.рубле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МО-СП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Билютайское»                                                     Тимофеева Г.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91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6:00Z</dcterms:created>
  <dc:creator>Дугарова</dc:creator>
  <dc:description/>
  <cp:keywords/>
  <dc:language>en-US</dc:language>
  <cp:lastModifiedBy>Пользователь</cp:lastModifiedBy>
  <cp:lastPrinted>2019-11-15T00:10:00Z</cp:lastPrinted>
  <dcterms:modified xsi:type="dcterms:W3CDTF">2019-11-14T16:11:00Z</dcterms:modified>
  <cp:revision>169</cp:revision>
  <dc:subject/>
  <dc:title>Пояснительная записка</dc:title>
</cp:coreProperties>
</file>