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МО-СП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2019 года в бюджет муниципального образования –сельского поселения «Билютайское» поступило всего </w:t>
      </w:r>
      <w:r>
        <w:rPr>
          <w:b/>
        </w:rPr>
        <w:t>доходов</w:t>
      </w:r>
      <w:r>
        <w:rPr/>
        <w:t xml:space="preserve"> на сумму 1733,60436 тыс. рублей или 100,4 % от годовых плановых назначений (при.1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сходам консолидированный бюджет  составил 1730,33798 тыс. руб., По факту сложился профицит бюджета в сумме  12,99732 тыс. руб. </w:t>
      </w:r>
      <w:r>
        <w:rPr>
          <w:bCs/>
        </w:rPr>
        <w:t>за счет поступления собственных доходов и Прочих безвозмездных поступлении от бюджетов муниципальных районов в последние дни декабря 2019 года.(прил.5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м из налогов, формирующий доходную часть бюджета МО-СП «Билютайское», является </w:t>
      </w:r>
      <w:r>
        <w:rPr>
          <w:b/>
        </w:rPr>
        <w:t>земельный налог</w:t>
      </w:r>
      <w:r>
        <w:rPr/>
        <w:t xml:space="preserve"> Удельный вес в структуре собственных доходов за 2019года составил 40,79%  При годовом плане 208,851 тыс.рублей поступление составило 211,73307 тыс.рублей или план выполнен на 101,4%. По сравнению с соответствующим периодом предыдущего года в бюджет муниципального образования поступило налога на 24,78176 тыс. рублей больше. </w:t>
      </w:r>
      <w:r>
        <w:rPr>
          <w:b/>
        </w:rPr>
        <w:t xml:space="preserve">Доходы от использования имущества  </w:t>
      </w:r>
      <w:r>
        <w:rPr/>
        <w:t xml:space="preserve">Удельный вес в структуре собственных доходов за  2019 года составил  37,55 %. При годовом плане 194,920 тыс.рублей поступление составило 194,92060 тыс.рублей, или план выполнен на 100%. По сравнению с соответствующим периодом предыдущего года в бюджет муниципального образования поступило налога на 139,8206 тыс. рублей больше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 xml:space="preserve">имущество. </w:t>
      </w:r>
      <w:r>
        <w:rPr/>
        <w:t xml:space="preserve">Удельный вес в структуре собственных доходов за  2019 года составил  18,38  %. За отчетный период поступило налога 95,41763 т.рублей.или план выполнен на 101,5%. По сравнению с соответствующим периодом предыдущего года в бюджет муниципального образования поступило налога на 53,98893 тыс. рублей больше. </w:t>
      </w:r>
      <w:r>
        <w:rPr>
          <w:b/>
        </w:rPr>
        <w:t>Налог на доходы физических лиц</w:t>
      </w:r>
      <w:r>
        <w:rPr/>
        <w:t xml:space="preserve"> 13,45633 тыс. рублей,  при годовом плане 11,4 тыс. рублей план выполнен на 118 %.По сравнению с соответствующим периодом предыдущего года в бюджет муниципального образования поступило налога на 0,78141 тыс. рублей больше.  </w:t>
      </w:r>
      <w:r>
        <w:rPr>
          <w:b/>
        </w:rPr>
        <w:t>Единый сельскохозяйственный</w:t>
      </w:r>
      <w:r>
        <w:rPr/>
        <w:t xml:space="preserve"> </w:t>
      </w:r>
      <w:r>
        <w:rPr>
          <w:b/>
        </w:rPr>
        <w:t>налог</w:t>
      </w:r>
      <w:r>
        <w:rPr/>
        <w:t xml:space="preserve"> план 1,04647 тыс.рублей поступило 1,04673 тыс.рублей. Удельный вес в структуре собственных доходов составила 0,20%.  По сравнению с соответствующим периодом предыдущего года в бюджет муниципального образования поступило налога на 3,58317 тыс. рублей меньше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 xml:space="preserve">2019 года в бюджет 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еречислений</w:t>
      </w:r>
      <w:r>
        <w:rPr/>
        <w:t xml:space="preserve"> на сумму  1214,530 тыс. рублей, или 100 % годового назна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в виде:</w:t>
      </w:r>
    </w:p>
    <w:p>
      <w:pPr>
        <w:pStyle w:val="Normal"/>
        <w:jc w:val="both"/>
        <w:rPr/>
      </w:pPr>
      <w:r>
        <w:rPr/>
        <w:t>- дотаций  664,500 тыс. рублей;</w:t>
      </w:r>
    </w:p>
    <w:p>
      <w:pPr>
        <w:pStyle w:val="Normal"/>
        <w:jc w:val="both"/>
        <w:rPr/>
      </w:pPr>
      <w:r>
        <w:rPr/>
        <w:t>- субвенций  116,600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236,330 тыс.рублей.</w:t>
      </w:r>
    </w:p>
    <w:p>
      <w:pPr>
        <w:pStyle w:val="Normal"/>
        <w:jc w:val="both"/>
        <w:rPr/>
      </w:pPr>
      <w:r>
        <w:rPr/>
        <w:t>- межбюджетные трансферты 197,100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м объеме доходов консолидированного бюджета удельный вес безвозмездных поступлений составил   70,06  %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униципального образования по разделам и подраздам за  2019 года составило 100 % от годового</w:t>
      </w:r>
      <w:r>
        <w:rPr/>
        <w:t xml:space="preserve"> </w:t>
      </w:r>
      <w:r>
        <w:rPr>
          <w:b/>
        </w:rPr>
        <w:t>плана</w:t>
      </w:r>
      <w:r>
        <w:rPr/>
        <w:t xml:space="preserve">  (приложение   № 2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 консолидированного бюджета за  2019 года по сравнению с соответствующим периодом 2018года уменьшились на  223,35949 тыс.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ассмотрим исполнение расходов по целевым статьям, а также  ведомственную структуру расходов бюджета,</w:t>
      </w:r>
      <w:r>
        <w:rPr/>
        <w:t xml:space="preserve"> (приложение №3,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1% от годового плана, из них заработная плата с начислениями составила 808,35407 тыс.р.  или     72,9% от общих расходов раздел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азделам </w:t>
      </w:r>
      <w:r>
        <w:rPr>
          <w:b/>
        </w:rPr>
        <w:t>«Жилищно-коммунальное хозяйство»</w:t>
      </w:r>
      <w:r>
        <w:rPr/>
        <w:t>, расходы бюджета муниципального образования за 2019г не осуществля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разделу </w:t>
      </w:r>
      <w:r>
        <w:rPr>
          <w:b/>
        </w:rPr>
        <w:t xml:space="preserve">«Национальная экономика» </w:t>
      </w:r>
      <w:r>
        <w:rPr/>
        <w:t>исполнение составило</w:t>
      </w:r>
      <w:r>
        <w:rPr>
          <w:b/>
        </w:rPr>
        <w:t xml:space="preserve"> </w:t>
      </w:r>
      <w:r>
        <w:rPr/>
        <w:t>197,100 тыс.рублей. или 100% годов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«Мобилизационная и вневойсковая подготовка» </w:t>
      </w:r>
      <w:r>
        <w:rPr/>
        <w:t xml:space="preserve"> исполнение составило 116,600 тыс.рублей. или 100% годов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дразделу </w:t>
      </w:r>
      <w:r>
        <w:rPr>
          <w:b/>
        </w:rPr>
        <w:t xml:space="preserve">«Социальная политика» </w:t>
      </w:r>
      <w:r>
        <w:rPr/>
        <w:t xml:space="preserve"> исполнение составило 263,98507 тыс.рублей. или 100% годового назна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Культура, кинематография»</w:t>
      </w:r>
      <w:r>
        <w:rPr/>
        <w:t xml:space="preserve"> исполнение составило 21,13150 тыс.рублей. или 100% годового назнач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общем объеме расходов консолидированного бюджета занимают расходы по разделу «Общегосударственные вопросы 64,4 % (1108,09047 тыс.р.), по разделу «Культура» - 1,23%  21,13150 тыс.рублей. по разделу «Национальная  оборона» 7% (116,600 тыс.р.), по разделу «Социальная политика» 15,3% (263,98507 тыс.р.) «Обеспечение деятельности финансовых, налоговых и таможенных органов» 0,3% (5,7 тыс.руб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.01.2020 г. Кредиторская задолженность составляет 579,74511 ты.рублей. В том числе пенсии 192,03084 тыс.рублей, налоги 387,68311 тыс.рублей. Прочие расходы 0,03116 тыс.рублей.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Дебиторская задолженность по состоянию по состоянию на 01.01.2020г составляет 782,10168 тыс. рублей. Втом числе доходы будущих периодов 389,18877 т.рублей налоги 392,40146 т.рублей. Прочие расходы 0,51246 т.рубле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.бухгалтер:                                                    /Н.А.Ефимова/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Пользователь</cp:lastModifiedBy>
  <cp:lastPrinted>2020-03-03T11:23:00Z</cp:lastPrinted>
  <dcterms:modified xsi:type="dcterms:W3CDTF">2020-03-03T03:25:00Z</dcterms:modified>
  <cp:revision>86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