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БРАЗОВАНИЯ СЕЛЬСКОЕ ПОСЕЛЕНИЕ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 14   »   мая      2020 г.                                                                                          №  42</w:t>
      </w:r>
    </w:p>
    <w:p>
      <w:pPr>
        <w:pStyle w:val="Normal"/>
        <w:rPr/>
      </w:pPr>
      <w:r>
        <w:rPr/>
        <w:t>с.Билют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Билю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Билютайское» Ефимовой Н.А «Об исполнении бюджета МО-СП «Билютайское» за  2019 года», Совет депутатов муниципального образования – сельского поселения «Билютайское» отмечает, что исполнение бюджета МО - СП «Билютайское» за  2019 года подготовлено в соответствии со структурой и бюджетной классификацией, которые применялись при утверждении  бюджет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илютайское» за  2019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1733,60436 тыс. рублей, или 100,4 % уточненной годов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расходам – 1720,60704 тыс. рублей, или 99,4% уточненной годовой бюджетн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илютайское» занимают земельный  налог, доходы от использования имущества, налог на имущество физических лиц, и налог на доходы физических лиц,  соответственно  40,79 % ,   37,55%, 18,38% и 2,59%.      Безвозмездные поступления из республиканского бюджета составили  1214,530 тыс. рублей, или  100% годового бюджетного назначения, и в общем объеме доходов бюджета МО-СП «Билютайское»  их удельный вес составил 70,0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 74,17% составляют дотации на выравнивание уровня бюджетной обеспеченности,9,60% субвенции,16,22% иные межбюджетные трансферты.    Наибольший удельный вес в расходах бюджета МО-СП «Билютайское» занимают расходы по отрасли «Общегосударственные вопросы» 64,4%           (1108,09047 т.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 «обеспечение деятельности финансово-бюджетного надзора» 5,7 т.р (0,33%)</w:t>
      </w:r>
    </w:p>
    <w:p>
      <w:pPr>
        <w:pStyle w:val="Normal"/>
        <w:jc w:val="both"/>
        <w:rPr/>
      </w:pPr>
      <w:r>
        <w:rPr>
          <w:sz w:val="28"/>
          <w:szCs w:val="28"/>
        </w:rPr>
        <w:t>- «резервный фонд» 0,0 т.р (0%)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 197,1 т.р (11,39%)</w:t>
      </w:r>
    </w:p>
    <w:p>
      <w:pPr>
        <w:pStyle w:val="Normal"/>
        <w:jc w:val="both"/>
        <w:rPr/>
      </w:pPr>
      <w:r>
        <w:rPr>
          <w:sz w:val="28"/>
          <w:szCs w:val="28"/>
        </w:rPr>
        <w:t>- «культура, кинематография »  21,13150т.р ( 1,22%);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 116,6 т.р. (6,74%).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-коммунальное хозяйство» 0,0 т.р (0%)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литика»  263,98507 т.р (15,2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едиторская задолженность по состоянию на 1.01.2020 г. бюджета МО- СП «Билютайское» составляет 579,74511 тыс.рублей. В том числе Пенсии 192,03084 тыс.рублей. Прочие расходы 31,16 тыс.рублей. Налоги 387,68311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 по состоянию на 1.01.2020г. составляет 782,10168 тыс.рублей. В том числе доходы будущих периодов 389,18777 т.рублей. налоги 392,40146 т.рублей. Прочие расходы 0,51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Билютайское» за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Билютай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Совет депутатов МО -СП «Билютайское» (Г.И.Тимофеева)</w:t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Билютайское» -                                                          /Г.И.Тимофеева/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Пользователь</cp:lastModifiedBy>
  <cp:lastPrinted>2020-06-17T13:54:00Z</cp:lastPrinted>
  <dcterms:modified xsi:type="dcterms:W3CDTF">2020-06-17T05:54:00Z</dcterms:modified>
  <cp:revision>89</cp:revision>
  <dc:subject/>
  <dc:title>БИЧУРСКИЙ РАЙОННЫЙ СОВЕТ ДЕПУТАТОВ МЕСТНОГО САМОУПРАВЛЕНИЯ</dc:title>
</cp:coreProperties>
</file>