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ИЛЮТА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июля   2023 года                                                                                                    № 112</w:t>
      </w:r>
    </w:p>
    <w:p>
      <w:pPr>
        <w:pStyle w:val="Normal"/>
        <w:rPr/>
      </w:pPr>
      <w:r>
        <w:rPr/>
        <w:t>с. Билю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илютайское»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илютайское» на 2023 год и 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илюта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221,415 тыс. рублей, в том числе безвозмездных поступлений в сумме 1913,02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233,0253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11,61031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илюта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56,24 тыс. рублей, в том числе безвозмездных поступлений в сумме 738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56,2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1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илюта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77,79 тыс. рублей, в том числе безвозмездных поступлений в сумме 745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77,7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4,3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илюта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Билютай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Билютайское" на 2023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3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-2025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Билюта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4-2025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Билютайское» 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илютайское»:  </w:t>
      </w:r>
    </w:p>
    <w:p>
      <w:pPr>
        <w:pStyle w:val="Normal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4-2025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3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Билютайское» и на официальном сайте муниципального образования – сельское поселение «Билютайское»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П.И.Ефим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-СП « Билютайское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Билютайское» -                                          Г.И.Тимофеева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510" w:leader="none"/>
        </w:tabs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4 и 2025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Билютайское» на 2023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39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9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4 и 2025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Билютайское» на 2024 и 2025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4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7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на 2023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02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2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2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на 2023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4-2025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илютай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5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1031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1031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21,41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21,41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21,41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21,41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0253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0253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0253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0253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1031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илютайское» на 2024 и 2025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</w:t>
      </w:r>
      <w:r>
        <w:rPr/>
        <w:t>Муниципального образования – сельское поселение «Билюта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4-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Билютайское» 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Билютайское» в сумме 6,9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45 штатных единиц инспектора, контрольно-счетной палаты муниципального образования «Бичурский район» на 2023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3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Билютай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Об обороте земель сельскохозяйственного назначения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</cp:lastModifiedBy>
  <cp:lastPrinted>2023-01-09T11:43:00Z</cp:lastPrinted>
  <dcterms:modified xsi:type="dcterms:W3CDTF">2023-08-15T08:04:00Z</dcterms:modified>
  <cp:revision>67</cp:revision>
  <dc:subject/>
  <dc:title>О республиканском бюджете на 2008 год</dc:title>
</cp:coreProperties>
</file>