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rPr/>
      </w:pPr>
      <w:r>
        <w:rPr>
          <w:b/>
        </w:rPr>
        <w:t>«БИЛЮТАЙСКО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БИЛЮТАЙСКО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ктября   2022 г                                                                                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Билюта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е поселение «Билютайское» за 9 месяцев 2022 г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информацию специалиста 1 разряда Муниципального образования – сельское поселение «Билютайское» Переваловой И.М. об исполнении проекта бюджета Муниципального образования – сельского поселения «Билютайское» за </w:t>
      </w:r>
      <w:r>
        <w:rPr>
          <w:b/>
          <w:szCs w:val="28"/>
        </w:rPr>
        <w:t>9 месяцев 2022 год</w:t>
      </w:r>
      <w:r>
        <w:rPr>
          <w:szCs w:val="28"/>
        </w:rPr>
        <w:t>, Совет депутатов Муниципального образования – сельское поселение «Билютай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Билютайское» составил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ная часть бюджета составила в сумме –  1744,59626 тыс. рублей, в том числе безвозмездные поступления 1479,573 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>по расходам – 1744,785,11 тыс. рублей исполнение или 100,01 % от плана   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 xml:space="preserve">         </w:t>
      </w:r>
      <w:r>
        <w:rPr/>
        <w:t>В структуре поступлений в бюджет</w:t>
      </w:r>
      <w:r>
        <w:rPr>
          <w:szCs w:val="28"/>
        </w:rPr>
        <w:t xml:space="preserve"> Муниципального образования – сельского поселения «Билютайское»</w:t>
      </w:r>
      <w:r>
        <w:rPr/>
        <w:t xml:space="preserve"> за 9 месяцев 2022 года налоговые и неналоговые доходы составили   265,02326 тыс. рублей- 78,03 % от плана 339,66027 тыс.руб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– сельского поселения «Билютайское» занимают доходы, получаемые в виде арендной платы на землю 27,5 тыс. руб. , арендной платы от сдачи имущества 40,0 тыс. руб., земельный налог 26,11916 тыс.рублей    . Налог на имущество физических лиц 17,92031 тыс.руб.- 36,13% исполнения, налог на доходы физических лиц составил 18,41989 тыс.рублей или 76,43 % исполнения к плану. Единый сельскохозяйственный налог выполнен на 101,64 % сумма исполнения составил 3,96390 тыс.руб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редства самообложения граждан, зачисляемые в бюджеты сельских поселений-4,6 тыс.руб. Доходы от продажи земли составили- 126,5 тыс. руб.                                                                                                                          В объеме безвозмездных поступлений дотации на выравнивание бюджетной обеспеченности составляют  522,825 тыс. рублей – 99,95 % исполнения ,  субвенции бюджетам поселений на осуществление первичного воинского учета на территориях ,где отсутствуют военные комиссариаты -119,075 тыс.рублей или 76,43 % исполнение. 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- 0,0 тыс.руб. Прочие безвозмездные поступления в бюджеты сельских поселений 837,673 тыс. рублей – 67,09 % исполнение.</w:t>
      </w:r>
    </w:p>
    <w:p>
      <w:pPr>
        <w:pStyle w:val="Normal"/>
        <w:jc w:val="both"/>
        <w:rPr/>
      </w:pPr>
      <w:r>
        <w:rPr>
          <w:szCs w:val="28"/>
        </w:rPr>
        <w:t xml:space="preserve">Исполнение бюджета МО-СП «Билютайское» за 9 месяцев 2022 год по расходам составило – 1744,78511 </w:t>
      </w:r>
      <w:r>
        <w:rPr/>
        <w:t>тыс. руб .</w:t>
      </w:r>
    </w:p>
    <w:p>
      <w:pPr>
        <w:pStyle w:val="Normal"/>
        <w:ind w:firstLine="708"/>
        <w:jc w:val="both"/>
        <w:rPr/>
      </w:pPr>
      <w:r>
        <w:rPr/>
        <w:t>В разрезе отраслей по расходам:</w:t>
      </w:r>
    </w:p>
    <w:p>
      <w:pPr>
        <w:pStyle w:val="Normal"/>
        <w:ind w:firstLine="708"/>
        <w:jc w:val="both"/>
        <w:rPr/>
      </w:pPr>
      <w:r>
        <w:rPr/>
        <w:t>по разделу 0100 «Общегосударственные вопросы» расходы составили 1400,72556 тыс. рублей или 94,58 % исполнения к плану 1481,03970 тыс. руб.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разделу 0200 «Национальная оборона»- 119,075 тыс. рублей или 76,43 % исполнения,</w:t>
      </w:r>
    </w:p>
    <w:p>
      <w:pPr>
        <w:pStyle w:val="Normal"/>
        <w:ind w:firstLine="708"/>
        <w:jc w:val="both"/>
        <w:rPr/>
      </w:pPr>
      <w:r>
        <w:rPr/>
        <w:t>по разделу 0300 «Национальная экономика»- 6,673 тыс. рублей или 100 % исполнения;</w:t>
      </w:r>
    </w:p>
    <w:p>
      <w:pPr>
        <w:pStyle w:val="Normal"/>
        <w:ind w:firstLine="708"/>
        <w:jc w:val="both"/>
        <w:rPr/>
      </w:pPr>
      <w:r>
        <w:rPr/>
        <w:t>по разделу 0400 «Дорожное хозяйство»- 0,0 тыс.рублей или 0 % исполнения,</w:t>
      </w:r>
    </w:p>
    <w:p>
      <w:pPr>
        <w:pStyle w:val="Normal"/>
        <w:ind w:firstLine="708"/>
        <w:jc w:val="both"/>
        <w:rPr/>
      </w:pPr>
      <w:r>
        <w:rPr/>
        <w:t>по разделу 0500 «Благоустройство»- 260,0 тыс. рублей или 97,38 % исполнение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 разделу 0800 «Культура» -100,0 тыс.рублей или 100% исполнения,</w:t>
      </w:r>
    </w:p>
    <w:p>
      <w:pPr>
        <w:pStyle w:val="Normal"/>
        <w:ind w:firstLine="708"/>
        <w:jc w:val="both"/>
        <w:rPr/>
      </w:pPr>
      <w:r>
        <w:rPr/>
        <w:t>по разделу 1001 «Социальное обеспечение»- 195,84567 тыс. руб. или 80,87 % исполнения,</w:t>
      </w:r>
    </w:p>
    <w:p>
      <w:pPr>
        <w:pStyle w:val="Normal"/>
        <w:ind w:firstLine="708"/>
        <w:jc w:val="both"/>
        <w:rPr/>
      </w:pPr>
      <w:r>
        <w:rPr/>
        <w:t xml:space="preserve">по разделу 1403 «Межбюджетные трансферты общего характера» КСП- 6,3 тыс. руб. или 100 % исполнения  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е поселение «Билютайское»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исполнение бюджета Муниципального образования-сельского поселения «Билютайское» за 9 месяцев 2022 год согласно приложениям: 1,2,3,4,5.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МО-СП «Билютайское»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высить контроль по обеспечению полноты и своевременности поступления в бюджет доходов, не допускать образования сумм невыясненных поступлений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обеспечить в соответствии с требованиями Федерального закона «О внесении изменений в Бюджетный кодекс Российской Федерации», соблюдение нормативно-правовых актов и методических материалов по вопросам организации бюджетного процесса в муниципальном образовании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привести нормативные правовые акты в соответствии с Бюджетным кодексом Российской Федерации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принять меры по дальнейшей оптимизации расходов бюджета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ешения возложить на Совет депутатов МО-СП «Билютай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Билютайское»:                                                Тимофеева Г.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1:00Z</dcterms:created>
  <dc:creator>Alexandre Katalov</dc:creator>
  <dc:description/>
  <cp:keywords/>
  <dc:language>en-US</dc:language>
  <cp:lastModifiedBy>Пользователь</cp:lastModifiedBy>
  <cp:lastPrinted>2022-02-01T09:17:00Z</cp:lastPrinted>
  <dcterms:modified xsi:type="dcterms:W3CDTF">2022-10-25T22:35:00Z</dcterms:modified>
  <cp:revision>124</cp:revision>
  <dc:subject/>
  <dc:title>РЕСПУБЛИКА  БУРЯТИЯ</dc:title>
</cp:coreProperties>
</file>