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rPr/>
      </w:pPr>
      <w:r>
        <w:rPr>
          <w:b/>
        </w:rPr>
        <w:t>«БИЛЮТАЙСКОЕ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МУНИЦИПАЛЬНОГО ОБРАЗОВАНИЯ –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БИЛЮТАЙСКО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июля   2022 г                                                                                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Билютай</w:t>
      </w:r>
    </w:p>
    <w:p>
      <w:pPr>
        <w:pStyle w:val="Normal"/>
        <w:rPr/>
      </w:pPr>
      <w:r>
        <w:rPr>
          <w:b/>
          <w:szCs w:val="28"/>
        </w:rPr>
        <w:t>Об исполнении бюджета Муниципального образования – сельское поселение «Билютайское» за 1 полугодие 2022 год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 обсудив информацию специалиста  Муниципального образования – сельское поселение «Билютайское» Переваловой И.М. об исполнении проекта бюджета Муниципального образования – сельского поселения «Билютайское» за </w:t>
      </w:r>
      <w:r>
        <w:rPr>
          <w:b/>
          <w:szCs w:val="28"/>
        </w:rPr>
        <w:t>1 полугодие 2022 год</w:t>
      </w:r>
      <w:r>
        <w:rPr>
          <w:szCs w:val="28"/>
        </w:rPr>
        <w:t>, Совет депутатов Муниципального образования – сельское поселение «Билютай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Билютайское» составили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ходная часть бюджета составила в сумме –  864,88346 тыс. рублей, в том числе безвозмездные поступления 792,473 тыс.руб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>по расходам – 875,62189 тыс. рублей исполнение или 36,04 % от плана   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 xml:space="preserve">         </w:t>
      </w:r>
      <w:r>
        <w:rPr/>
        <w:t>В структуре поступлений в бюджет</w:t>
      </w:r>
      <w:r>
        <w:rPr>
          <w:szCs w:val="28"/>
        </w:rPr>
        <w:t xml:space="preserve"> Муниципального образования – сельского поселения «Билютайское»</w:t>
      </w:r>
      <w:r>
        <w:rPr/>
        <w:t xml:space="preserve"> за 1 полугодие 2022 год налоговые и неналоговые доходы составили   72,41046 тыс. рублей- 22,63 % от плана 482,046тыс.руб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ибольший удельный вес в структуре доходов, формирующих собственную налоговую базу бюджета Муниципального образования – сельского поселения «Билютайское» занимают доходы, получаемые в виде арендной платы 25,0 тыс. руб. , земельный налог 20,10908 тыс.рублей    . Налог на имущество физических лиц   11,67016 тыс.руб.- 23,53 % исполнения, налог на доходы физических лиц составил 11,66732 тыс.рублей или 52,8 % исполнения к плану. Единый сельскохозяйственный налог выполнен на 101,64 % сумма исполнения составил 3,9639 тыс.руб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редства самообложения граждан, зачисляемые в бюджеты сельских поселений-0,0 тыс.руб.                                                                                                                             В объеме безвозмездных поступлений дотации на выравнивание бюджетной обеспеченности составляют  631,3 тыс. рублей – 74,92 % исполнения ,  субвенции бюджетам поселений на осуществление первичного воинского учета на территориях ,где отсутствуют военные комиссариаты -73,450 тыс.рублей или 50 % исполнение. 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- 0,0 тыс.руб. Прочие безвозмездные поступления в бюджеты сельских поселений 326,673 тыс. рублей -26,16 % исполнение.</w:t>
      </w:r>
    </w:p>
    <w:p>
      <w:pPr>
        <w:pStyle w:val="Normal"/>
        <w:jc w:val="both"/>
        <w:rPr/>
      </w:pPr>
      <w:r>
        <w:rPr>
          <w:szCs w:val="28"/>
        </w:rPr>
        <w:t xml:space="preserve">Исполнение бюджета МО-СП «Билютайское» за 1 полугодие 2022 год по расходам составило – 875,62189 </w:t>
      </w:r>
      <w:r>
        <w:rPr/>
        <w:t>тыс. руб .</w:t>
      </w:r>
    </w:p>
    <w:p>
      <w:pPr>
        <w:pStyle w:val="Normal"/>
        <w:ind w:firstLine="708"/>
        <w:jc w:val="both"/>
        <w:rPr/>
      </w:pPr>
      <w:r>
        <w:rPr/>
        <w:t>В разрезе отраслей по расходам:</w:t>
      </w:r>
    </w:p>
    <w:p>
      <w:pPr>
        <w:pStyle w:val="Normal"/>
        <w:ind w:firstLine="708"/>
        <w:jc w:val="both"/>
        <w:rPr/>
      </w:pPr>
      <w:r>
        <w:rPr/>
        <w:t>по разделу 0100 «Общегосударственные вопросы» расходы составили 494,22138 тыс. рублей или 34,7 % исполнения к плану 1423,172 тыс. руб.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разделу 0200 «Национальная оборона»- 73,450 тыс. рублей или 50% исполнения,</w:t>
      </w:r>
    </w:p>
    <w:p>
      <w:pPr>
        <w:pStyle w:val="Normal"/>
        <w:ind w:firstLine="708"/>
        <w:jc w:val="both"/>
        <w:rPr/>
      </w:pPr>
      <w:r>
        <w:rPr/>
        <w:t>по разделу 0300 «Национальная экономика»- 6,673 тыс. рублей или 100 % исполнения;</w:t>
      </w:r>
    </w:p>
    <w:p>
      <w:pPr>
        <w:pStyle w:val="Normal"/>
        <w:ind w:firstLine="708"/>
        <w:jc w:val="both"/>
        <w:rPr/>
      </w:pPr>
      <w:r>
        <w:rPr/>
        <w:t>по разделу 0400 «Дорожное хозяйство»- 0,0 тыс.рублей или 0 % исполнения,</w:t>
      </w:r>
    </w:p>
    <w:p>
      <w:pPr>
        <w:pStyle w:val="Normal"/>
        <w:ind w:firstLine="708"/>
        <w:jc w:val="both"/>
        <w:rPr/>
      </w:pPr>
      <w:r>
        <w:rPr/>
        <w:t>по разделу 0500 «Благоустройство»- 260,0 тыс. рублей или 97,38 % исполнение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 разделу 0800 «Культура» -0,0 тыс.рублей или 0% исполнения,</w:t>
      </w:r>
    </w:p>
    <w:p>
      <w:pPr>
        <w:pStyle w:val="Normal"/>
        <w:ind w:firstLine="708"/>
        <w:jc w:val="both"/>
        <w:rPr/>
      </w:pPr>
      <w:r>
        <w:rPr/>
        <w:t>по разделу 1001 «Социальное обеспечение»- 34,97751 тыс. руб. или 13,45 % исполнения,</w:t>
      </w:r>
    </w:p>
    <w:p>
      <w:pPr>
        <w:pStyle w:val="Normal"/>
        <w:ind w:firstLine="708"/>
        <w:jc w:val="both"/>
        <w:rPr/>
      </w:pPr>
      <w:r>
        <w:rPr/>
        <w:t xml:space="preserve">по разделу 1403 «Межбюджетные трансферты » КСП- 6,3 тыс. руб. или 25,93 % исполнения  </w:t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е поселение «Билютайское»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исполнение бюджета Муниципального образования-сельского поселения «Билютайское» за 1 полугодие 2022 год согласно приложениям: 1,2,3,4,5.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МО-СП «Билютайское»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-повысить контроль по обеспечению полноты и своевременности поступления в бюджет доходов, не допускать образования сумм невыясненных поступлений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обеспечить в соответствии с требованиями Федерального закона «О внесении изменений в Бюджетный кодекс Российской Федерации», соблюдение нормативно-правовых актов и методических материалов по вопросам организации бюджетного процесса в муниципальном образовании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привести нормативные правовые акты в соответствии с Бюджетным кодексом Российской Федерации;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-принять меры по дальнейшей оптимизации расходов бюджета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ешения возложить на Совет депутатов МО-СП «Билютайско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Билютайское»:                                                 Тимофеева Г.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51:00Z</dcterms:created>
  <dc:creator>Alexandre Katalov</dc:creator>
  <dc:description/>
  <cp:keywords/>
  <dc:language>en-US</dc:language>
  <cp:lastModifiedBy>Пользователь</cp:lastModifiedBy>
  <cp:lastPrinted>2022-02-01T09:17:00Z</cp:lastPrinted>
  <dcterms:modified xsi:type="dcterms:W3CDTF">2023-02-25T12:34:00Z</dcterms:modified>
  <cp:revision>119</cp:revision>
  <dc:subject/>
  <dc:title>РЕСПУБЛИКА  БУРЯТИЯ</dc:title>
</cp:coreProperties>
</file>