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Билютай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1 квартал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5,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3-02-26T13:28:00Z</dcterms:modified>
  <cp:revision>43</cp:revision>
  <dc:subject/>
  <dc:title>к  Решению Совета депутатов МО «Бичурский район» </dc:title>
</cp:coreProperties>
</file>