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ЕСПУБЛИКА БУРЯТИЯ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rPr/>
      </w:pPr>
      <w:r>
        <w:rPr>
          <w:b/>
        </w:rPr>
        <w:t>«БИЛЮТАЙСКОЕ»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МУНИЦИПАЛЬНОГО ОБРАЗОВАНИЯ – </w:t>
      </w:r>
    </w:p>
    <w:p>
      <w:pPr>
        <w:pStyle w:val="Normal"/>
        <w:rPr>
          <w:b/>
          <w:b/>
        </w:rPr>
      </w:pPr>
      <w:r>
        <w:rPr>
          <w:b/>
        </w:rPr>
        <w:t>СЕЛЬСКОЕ ПОСЕЛЕНИЕ «БИЛЮТАЙСКОЕ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ШЕНИЕ</w:t>
      </w: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апреля   2022 г                                                                                 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Елань</w:t>
      </w:r>
    </w:p>
    <w:p>
      <w:pPr>
        <w:pStyle w:val="Normal"/>
        <w:rPr/>
      </w:pPr>
      <w:r>
        <w:rPr>
          <w:b/>
          <w:szCs w:val="28"/>
        </w:rPr>
        <w:t>Об исполнении бюджета Муниципального образования – сельское поселение «Билютайское» за 1 квартал 2022 год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Заслушав и обсудив информацию специалиста  Муниципального образования – сельское поселение «Билютайское» Переваловой И.М. об исполнении проекта бюджета Муниципального образования – сельского поселения «Билютайское» за </w:t>
      </w:r>
      <w:r>
        <w:rPr>
          <w:b/>
          <w:szCs w:val="28"/>
        </w:rPr>
        <w:t>1 квартал 2022 год</w:t>
      </w:r>
      <w:r>
        <w:rPr>
          <w:szCs w:val="28"/>
        </w:rPr>
        <w:t>, Совет депутатов Муниципального образования – сельское поселение «Билютайское»</w:t>
      </w:r>
      <w:r>
        <w:rPr/>
        <w:t xml:space="preserve"> отмечает следующее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Основные показатели исполнения бюджета Муниципального образования – сельского поселения «Билютайское» составили: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оходная часть бюджета составила в сумме –  265,87339 тыс. рублей, в том числе безвозмездные поступления 232,9 тыс.руб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szCs w:val="28"/>
        </w:rPr>
        <w:t>по расходам – 266,58050 тыс. рублей исполнение или 11,4 % от плана   .</w:t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  <w:t xml:space="preserve">         </w:t>
      </w:r>
      <w:r>
        <w:rPr/>
        <w:t>В структуре поступлений в бюджет</w:t>
      </w:r>
      <w:r>
        <w:rPr>
          <w:szCs w:val="28"/>
        </w:rPr>
        <w:t xml:space="preserve"> Муниципального образования – сельского поселения «Билютайское»</w:t>
      </w:r>
      <w:r>
        <w:rPr/>
        <w:t xml:space="preserve"> за 1 квартал 2022 год налоговые и неналоговые доходы составили   32,97339 тыс. рублей- 11,25 % от плана 292,972 тыс.руб.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Наибольший удельный вес в структуре доходов, формирующих собственную налоговую базу бюджета Муниципального образования – сельского поселения «Билютайское» занимают доходы, получаемые в виде арендной платы 10,0 тыс. руб. , земельный налог 12,65565 тыс.рублей    . Налог на имущество физических лиц   1,11939 тыс.руб.- 2,26 % исполнения, налог на доходы физических лиц составил 5,23445 тыс.рублей или 28,92 % исполнения к плану. Единый сельскохозяйственный налог выполнен на 101,64 % сумма исполнения составил 3,96390 тыс.руб.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редства самообложения граждан, зачисляемые в бюджеты сельских поселений-0,0 тыс.руб.                                                                                                                             В объеме безвозмездных поступлений дотации на выравнивание бюджетной обеспеченности составляют  196,175 тыс. рублей – 37,5 % исполнения ,  субвенции бюджетам поселений на осуществление первичного воинского учета на территориях ,где отсутствуют военные комиссариаты -36,725 тыс.рублей или 25 % исполнение. 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ительными соглашениями- 0,0 тыс.руб. Прочие безвозмездные поступления в бюджеты сельских поселений 0,0 тыс. рублей -0% исполнение.</w:t>
      </w:r>
    </w:p>
    <w:p>
      <w:pPr>
        <w:pStyle w:val="Normal"/>
        <w:jc w:val="both"/>
        <w:rPr/>
      </w:pPr>
      <w:r>
        <w:rPr>
          <w:szCs w:val="28"/>
        </w:rPr>
        <w:t>Исполнение бюджета МО-СП «Билютайское» за 1 квартал 2022 год по расходам составило 11,41 %- 266,5805</w:t>
      </w:r>
      <w:r>
        <w:rPr/>
        <w:t xml:space="preserve"> тыс. руб .</w:t>
      </w:r>
    </w:p>
    <w:p>
      <w:pPr>
        <w:pStyle w:val="Normal"/>
        <w:ind w:firstLine="708"/>
        <w:jc w:val="both"/>
        <w:rPr/>
      </w:pPr>
      <w:r>
        <w:rPr/>
        <w:t>В разрезе отраслей по расходам:</w:t>
      </w:r>
    </w:p>
    <w:p>
      <w:pPr>
        <w:pStyle w:val="Normal"/>
        <w:ind w:firstLine="708"/>
        <w:jc w:val="both"/>
        <w:rPr/>
      </w:pPr>
      <w:r>
        <w:rPr/>
        <w:t>по разделу 0100 «Общегосударственные вопросы» расходы составили 229,85550 тыс. рублей или 17,2% исполнения к плану 1336,172 тыс. руб.,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по разделу 0200 «Национальная оборона»- 36,725 тыс. рублей или 25% исполнения,</w:t>
      </w:r>
    </w:p>
    <w:p>
      <w:pPr>
        <w:pStyle w:val="Normal"/>
        <w:ind w:firstLine="708"/>
        <w:jc w:val="both"/>
        <w:rPr/>
      </w:pPr>
      <w:r>
        <w:rPr/>
        <w:t>по разделу 0400 «Дорожное хозяйство»- 0,0 тыс.рублей или 0 % исполнения,</w:t>
      </w:r>
    </w:p>
    <w:p>
      <w:pPr>
        <w:pStyle w:val="Normal"/>
        <w:ind w:firstLine="708"/>
        <w:jc w:val="both"/>
        <w:rPr/>
      </w:pPr>
      <w:r>
        <w:rPr/>
        <w:t>по разделу 0500 «Благоустройство»- 0,0 тыс. рублей или 0 % исполнение,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по разделу 0800 «Культура» -0,0 тыс.рублей или 0% исполнения,</w:t>
      </w:r>
    </w:p>
    <w:p>
      <w:pPr>
        <w:pStyle w:val="Normal"/>
        <w:ind w:firstLine="708"/>
        <w:jc w:val="both"/>
        <w:rPr/>
      </w:pPr>
      <w:r>
        <w:rPr/>
        <w:t>по разделу 1001 «Социальное обеспечение»- 0,0 тыс. руб. или 0 % исполнения,</w:t>
      </w:r>
    </w:p>
    <w:p>
      <w:pPr>
        <w:pStyle w:val="Normal"/>
        <w:ind w:firstLine="708"/>
        <w:jc w:val="both"/>
        <w:rPr/>
      </w:pPr>
      <w:r>
        <w:rPr/>
        <w:t xml:space="preserve">по разделу 1403 «Межбюджетные трансферты общего характера» КСП- 0,0 тыс. руб. или 0 % исполнения  </w:t>
      </w:r>
    </w:p>
    <w:p>
      <w:pPr>
        <w:pStyle w:val="Normal"/>
        <w:jc w:val="both"/>
        <w:rPr>
          <w:szCs w:val="28"/>
        </w:rPr>
      </w:pPr>
      <w:r>
        <w:rPr/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 основании вышеизложенного Совет депутатов Муниципального образования – сельское поселение «Билютайское» решил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исполнение бюджета Муниципального образования-сельского поселения «Билютайское» за 1 квартал 2022 год согласно приложениям: 1,2,3,4,5.</w:t>
      </w:r>
    </w:p>
    <w:p>
      <w:pPr>
        <w:pStyle w:val="Normal"/>
        <w:ind w:left="300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МО-СП «Билютайское»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>-постоянно осуществлять контроль по недопущению кредиторской задолженности по заработной плате, начислениям на оплату труда и коммунальным услугам;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>-повысить контроль по обеспечению полноты и своевременности поступления в бюджет доходов, не допускать образования сумм невыясненных поступлений;</w:t>
      </w:r>
    </w:p>
    <w:p>
      <w:pPr>
        <w:pStyle w:val="Normal"/>
        <w:ind w:left="300" w:hanging="0"/>
        <w:jc w:val="both"/>
        <w:rPr/>
      </w:pPr>
      <w:r>
        <w:rPr>
          <w:szCs w:val="28"/>
        </w:rPr>
        <w:t>-обеспечить в соответствии с требованиями Федерального закона «О внесении изменений в Бюджетный кодекс Российской Федерации», соблюдение нормативно-правовых актов и методических материалов по вопросам организации бюджетного процесса в муниципальном образовании;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>-привести нормативные правовые акты в соответствии с Бюджетным кодексом Российской Федерации;</w:t>
      </w:r>
    </w:p>
    <w:p>
      <w:pPr>
        <w:pStyle w:val="Normal"/>
        <w:ind w:left="300" w:hanging="0"/>
        <w:jc w:val="both"/>
        <w:rPr/>
      </w:pPr>
      <w:r>
        <w:rPr>
          <w:szCs w:val="28"/>
        </w:rPr>
        <w:t>-принять меры по дальнейшей оптимизации расходов бюджета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Контроль за исполнением настоящего решения возложить на Совет депутатов МО-СП «Билютайское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е поселение «Билютайское»:                                             Тимофеева Г.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jc w:val="both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396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851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268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3119"/>
      <w:jc w:val="lef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tyle6">
    <w:name w:val="Название объекта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shd w:fill="E5E5E5" w:val="clear"/>
      <w:spacing w:lineRule="auto" w:line="240"/>
    </w:pPr>
    <w:rPr>
      <w:b/>
      <w:color w:val="000080"/>
      <w:sz w:val="96"/>
      <w:u w:val="single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  <w:jc w:val="left"/>
    </w:pPr>
    <w:rPr/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36"/>
    </w:rPr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993"/>
      <w:jc w:val="both"/>
    </w:pPr>
    <w:rPr>
      <w:sz w:val="32"/>
    </w:rPr>
  </w:style>
  <w:style w:type="paragraph" w:styleId="Style7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0">
    <w:name w:val=" Знак Знак Знак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5:51:00Z</dcterms:created>
  <dc:creator>Alexandre Katalov</dc:creator>
  <dc:description/>
  <cp:keywords/>
  <dc:language>en-US</dc:language>
  <cp:lastModifiedBy>Пользователь</cp:lastModifiedBy>
  <cp:lastPrinted>2022-02-01T09:17:00Z</cp:lastPrinted>
  <dcterms:modified xsi:type="dcterms:W3CDTF">2023-02-26T13:15:00Z</dcterms:modified>
  <cp:revision>118</cp:revision>
  <dc:subject/>
  <dc:title>РЕСПУБЛИКА  БУРЯТИЯ</dc:title>
</cp:coreProperties>
</file>