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 – СЕЛЬСКОЕ  ПОСЕЛЕНИЕ   «БИЛЮТА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 февраля 2021г                                                                                      № 2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илют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Закона Российской Федерации   от 14.05.1993 года   №4979-1 «О ветеринарии» и Закона Республики Бурятия от 26.03.2005 г.№1054    «Об обеспечении   эпизоотического ветеринарно-санитарного благополучия  в РБ»   и распоряжению №381 –рот 30.12.2015 года в целях обеспечения эпизоотического благополучия и предупреждения запаса возбудителей  особо опасных и карантинных заболеваний ,общих для человека и животных на   территории МО-СП « Билютайское»   и своевременного выполнения плана противоэпизоотических  мероприятий на 2021г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тивоэпизоотических мероприятий на территории МО-СП «Билютайское» на 2021год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значить ответственного для координации работы с Бичурским филиалом Бюджетного учреждения ветеринарии Бурятская республиканская станция  по борьбе с болезнями животных»  специалиста Туйманову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ам ИП, КФХ привести в рабочее состояние дворы и расколы для проведения ветеринарных мероприятий, оказывать практическую помощь ветеринарной службе  в проведении плановых ветерин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-СП «Билютайское»                                   Г.И. Тимоф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СПУБЛИКА БУРЯТИЯ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23:00Z</dcterms:created>
  <dc:creator>1</dc:creator>
  <dc:description/>
  <cp:keywords/>
  <dc:language>en-US</dc:language>
  <cp:lastModifiedBy>Admin</cp:lastModifiedBy>
  <cp:lastPrinted>2021-02-10T15:50:00Z</cp:lastPrinted>
  <dcterms:modified xsi:type="dcterms:W3CDTF">2021-02-10T07:51:00Z</dcterms:modified>
  <cp:revision>35</cp:revision>
  <dc:subject/>
  <dc:title>АДМИНИСТРАЦИЯ  МУНИЦИПАЛЬНОГО  ОБРАЗОВАНИЯ  «БИЧУРСКИЙ  РАЙОН»  РЕСПУБЛИКИ  БУРЯТИЯ</dc:title>
</cp:coreProperties>
</file>