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СЕЛЬСКОЕ ПОСЕЛЕНИЕ «БИЛЮТАЙСКОЕ»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«08» февраля  </w:t>
      </w:r>
      <w:r>
        <w:rPr>
          <w:b/>
          <w:sz w:val="28"/>
          <w:szCs w:val="28"/>
          <w:u w:val="single"/>
        </w:rPr>
        <w:t>2021 г</w:t>
      </w:r>
      <w:r>
        <w:rPr>
          <w:b/>
          <w:sz w:val="28"/>
          <w:szCs w:val="28"/>
        </w:rPr>
        <w:t xml:space="preserve">.                                                                               </w:t>
      </w:r>
      <w:r>
        <w:rPr>
          <w:b/>
        </w:rPr>
        <w:t>№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МКУ Администрации Муниципального образования «Бичурский район» Республики Бурятия №32-р от 05.02.2021, в редакции №37-р от 09.02.202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здать мобильную группу по контролю за соблюдением правил выгула и порядка регистрации домашних животных(собак) и организовать  работу на территории 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 выявлении в ходе работы мобильной группы правонарушений, предусмотренных статьями 47.1,47.2,51 Закона Республики Бурятия от 05.05.2011 № 2003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административных правонарушениях» провести мероприятия по сбору материалов для привлечения виновных лиц к административной ответствен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обранные материалы по фактам выявленных правонарушений направлять для принятия решения в сектор выездного контроля МКУ Администрация МО «Бичурский район» (Слепнева М.В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о.  Главы МО-СП «Билютайское»                              Е.К.Туй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 от 08.02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мобильной группы по контролю за соблюдением правил выгула и порядка регистрации домашних животных  (собак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01"/>
        <w:gridCol w:w="3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част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ОС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культур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24:00Z</dcterms:created>
  <dc:creator>1</dc:creator>
  <dc:description/>
  <cp:keywords/>
  <dc:language>en-US</dc:language>
  <cp:lastModifiedBy>Пользователь</cp:lastModifiedBy>
  <cp:lastPrinted>2021-02-10T04:58:00Z</cp:lastPrinted>
  <dcterms:modified xsi:type="dcterms:W3CDTF">2021-02-10T06:27:00Z</dcterms:modified>
  <cp:revision>31</cp:revision>
  <dc:subject/>
  <dc:title/>
</cp:coreProperties>
</file>