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 «15» </w:t>
      </w:r>
      <w:r>
        <w:rPr>
          <w:b/>
          <w:u w:val="single"/>
        </w:rPr>
        <w:t>декабря 2021 г</w:t>
      </w:r>
      <w:r>
        <w:rPr>
          <w:b/>
        </w:rPr>
        <w:t>.                                                                                               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  <w:t>«О запрете проезда автотранспортных средств и пешего перехода через несанкционированную ледовую переправу»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В связи с установлением низких температур и становлением ледового покрова на реке Хилок , во исполнение Водного Кодекса РФ, Федерального Закона от 06.11.2003 года №131-ФЗ «Об общих принципах организации местного самоуправления в РФ»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Times New Roman"/>
        </w:rPr>
        <w:t xml:space="preserve">        </w:t>
      </w:r>
      <w:r>
        <w:rPr/>
        <w:t>1.Организовать информирование населения о недопущении выхода, выезда на лед с размещением информации на информационных стендах , а также проведение бесед в учреждениях ( школа, ФАП). Ответственный – специалист Администрации Алтынова Н.В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Times New Roman"/>
        </w:rPr>
        <w:t xml:space="preserve">        </w:t>
      </w:r>
      <w:r>
        <w:rPr/>
        <w:t>2. Установить знаки с предупреждающей информацие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Times New Roman"/>
        </w:rPr>
        <w:t xml:space="preserve">        </w:t>
      </w:r>
      <w:r>
        <w:rPr/>
        <w:t>а ) в местах несанкционированных съездов на лед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Times New Roman"/>
        </w:rPr>
        <w:t xml:space="preserve">        </w:t>
      </w:r>
      <w:r>
        <w:rPr/>
        <w:t>б ) в местах традиционного подледного лова рыбы- притока реки Хилок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Times New Roman"/>
        </w:rPr>
        <w:t xml:space="preserve">       </w:t>
      </w:r>
      <w:r>
        <w:rPr/>
        <w:t>3. Создать патрульные группы из числа работников администрации , руководителей учреждений и их работников , индивидуальных предпринимателей.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Times New Roman"/>
        </w:rPr>
        <w:t xml:space="preserve">       </w:t>
      </w:r>
      <w:r>
        <w:rPr/>
        <w:t>4. Разработать график дежурства патрульных групп и предоставить в ГО и ЧС , ЕДДС администрации МО «Бичурский район».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муниципального образования –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Сельское поселение «Билютайское»                                         Г.И. Тимофеева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3:00Z</dcterms:created>
  <dc:creator>1</dc:creator>
  <dc:description/>
  <cp:keywords/>
  <dc:language>en-US</dc:language>
  <cp:lastModifiedBy>Пользователь</cp:lastModifiedBy>
  <cp:lastPrinted>2022-01-19T11:55:00Z</cp:lastPrinted>
  <dcterms:modified xsi:type="dcterms:W3CDTF">2022-01-19T03:59:00Z</dcterms:modified>
  <cp:revision>18</cp:revision>
  <dc:subject/>
  <dc:title/>
</cp:coreProperties>
</file>