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ЕЛЬСКОЕ ПОСЕЛЕНИЕ «БИЛЮТА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февраля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Билютай                                                                                                            №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В целях размещения  на официальном сайте в сети Интернет информации муниципальных учреждений, в соответствии с приказом Министерства Финансов РФ от 21.07.2011 года № 86н «Об утверждении Порядка предоставления информации государственными (муниципальными) учреждениями, её размещения на официальном сайте в сети Интернет и ведение указанного сайта», назначить  ответственным за размещение информ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а администрации Тимофееву  Евдокию Семёнов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</w:rPr>
        <w:t xml:space="preserve">МО-СП «Билютайское»                                                    Е.К. Туйма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9:00Z</dcterms:created>
  <dc:creator>Владелец надя</dc:creator>
  <dc:description/>
  <dc:language>en-US</dc:language>
  <cp:lastModifiedBy>Владелец надя</cp:lastModifiedBy>
  <cp:lastPrinted>2012-02-29T09:09:00Z</cp:lastPrinted>
  <dcterms:modified xsi:type="dcterms:W3CDTF">2012-02-29T01:11:00Z</dcterms:modified>
  <cp:revision>4</cp:revision>
  <dc:subject/>
  <dc:title/>
</cp:coreProperties>
</file>