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Е ПОСЕЛЕНИЕ «БИЛЮТАЙСКОЕ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«10» </w:t>
      </w:r>
      <w:r>
        <w:rPr>
          <w:b/>
          <w:u w:val="single"/>
        </w:rPr>
        <w:t>декабря 2018 г</w:t>
      </w:r>
      <w:r>
        <w:rPr>
          <w:b/>
        </w:rPr>
        <w:t>.                                                                                                                                                    №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  <w:t>«Об  утверждении порядка завершения операций по исполнению бюджета муниципального образования – сельского поселения «Билютайское» в текущем финансовом году»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В соответствии с приказом Министерства Финансов Российской Федерации от 06.06.2008 года № 56 Н, в целях реализации статьи 242 Бюджетного кодекса Российской Федерации.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1. Утвердить прилагаемый порядок завершения операций по исполнению бюджета Муниципального образования – сельское поселение «Билютайское» в текущем финансовом году.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2. Контроль  за исполнением настоящего распоряжения возложить на специалиста Администрации муниципального образования – сельское поселение «Билютайское» (Ефимову Н.А.)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муниципального образования –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Сельское поселение «Билютайское»                                         Г.И. Тимофеева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>муниципального образования – сельское поселение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Билютайское»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>от 20 декабря 2017года. № 36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вершения операций по исполнению бюджета муниципального образования – сельского поселения «Билютайское» в текущем финансовом году.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1.</w:t>
      </w:r>
      <w:r>
        <w:rPr/>
        <w:t xml:space="preserve"> В соответствии со статьей 242 Бюджетного кодекса Российской Федерации исполнение бюджета муниципального образования – сельского поселения «Билютайское» завершается в части: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  <w:t xml:space="preserve">Кассовых операций по расходам бюджета муниципального образования – сельского поселения «Билютайское» и источникам финансирования дефицита бюджета муниципального образования – сельского поселения «Билютайское» - 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  <w:t>31 декабря текущего финансового года;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  <w:t>зачисления в бюджет муниципального образования – сельского поселения «Билютайское» поступлений завершенного финансового года, распределенных в установленном порядке Управлением Федерального казначейства по Республике Бурятия и  их отражения  в отчётности об исполнении  бюджета муниципального образования – сельского поселения «Билютайское» завершенного финансового года – в первые пять рабочих дней очередного финансового года.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  </w:t>
      </w:r>
      <w:r>
        <w:rPr/>
        <w:t>2.В целях завершения операций по расходам бюджета муниципального образования – сельского поселения «Билютайское»  и источникам  финансирования дефицита бюджета муниципального образования – сельского поселения «Билютайское» Отделение Федерального казначейства по Бичурскому району принимает от главных распорядителей бюджета муниципального образования – сельского поселения «Билютайское» (главных администраторов источников финансирования дефицита бюджета муниципального образования – сельского поселения «Билютайское») не позднее, чем: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>- платёжные документы для доведения лимитов бюджетных обязательств и объёмов финансирования до распорядителей и получателей средств бюджета Муниципального образования – сельское поселение «Билютайское» бюджетных ассигнований и лимитов бюджетных обязательств и объёмов финансирования (далее – бюджетных данных);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- платёжные документы для доведения бюджетных ассигнований до администраторов, источников финансирования дефицита бюджета Муниципального образования – сельское поселение «Билютайское»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  </w:t>
      </w:r>
      <w:r>
        <w:rPr/>
        <w:t>3. Получатели средств бюджета муниципального образования – сельского поселения «Билютайское» (администраторы источников финансирования дефицита бюджета муниципального образования – сельского поселения  «Билютайское»)  обеспечивают представление в Отделение Федерального казначейства по Бичурскому району платё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 муниципального образования – сельского поселения «Билютайское» не позднее, чем 30 декабря текущего финансового года, а для осуществления операций по выплатам за счет наличных денег – не позднее, чем за день до окончания текущего финансового года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    </w:t>
      </w:r>
      <w:r>
        <w:rPr/>
        <w:t>При этом дата составления документа в поле «дата» платёжного документа, заявки   на получение наличных денег не должна быть не позднее даты, установленной настоящим пунктом для представления данного платёжного документа в Отделение Федерального казначейства по Бичурскому району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  </w:t>
      </w:r>
      <w:r>
        <w:rPr/>
        <w:t>4.Отделение Федерального казначейства  по Бичурскому району осуществляет в установленном порядке кассовые выплаты из бюджета муниципального образования – сельского поселения «Билютайское» на основании платежных и иных документов, указанных в пункте 3 настоящего Порядка до 13.00 часов местного времени последнего рабочего дня текущего финансового года включительно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 </w:t>
      </w:r>
      <w:r>
        <w:rPr/>
        <w:t>5.Средства бюджета муниципального образования – сельского поселения «Билютайское» текущего финансового года должны быть использованы не позднее, чем за три последних рабочих дня текущего финансового года получателями средств бюджета муниципального образования – сельского поселения «Билютайское» со счетов, открытых им в подразделениях расчётной сети Банка России на балансовом счете № 40204 «Средства бюджета муниципального образования – сельского поселения «Билютайское», выделенные государственным предприятиям, организациям и учреждениям» (далее – счет № 40204);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</w:t>
      </w:r>
      <w:r>
        <w:rPr/>
        <w:t>6.Неиспользованные остатки средств бюджета муниципального образования – сельского поселения «Билютайское» текущего финансового года на 03, лицевом счете подлежат перечислению не позднее чем, за один рабочий день до окончания текущего финансового года получателями средств бюджета муниципального образования – сельского поселения «Билютайское» и на счет № 40204,  с которого осуществлялось перечисление средств соответствующим получателям средств бюджета муниципального образования – сельского поселения «Билютайское»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/>
        <w:t>В поле «Назначение платежа» платежного поручения получатели средств бюджета  муниципального образования – сельского поселения «Билютайское» указывают распределение суммы перечисляемого остатка бюджета муниципального образования - сельского поселения «Билютайское» текущего финансового года (в рублях и копейках) по кодам бюджетной классификации Российской Федераци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Остатки неиспользованных лимитов бюджетных обязательств (бюджетных ассигнований) и предельных объемов финансирования для кассовых выплат из бюджета муниципального образования – сельского поселения «Билютайское» текущего финансового года, отраженные на лицевых счетах, открытых в Отделение Федерального казначейства по Бичурскому району главным распорядителям, распорядителям и получателям средств бюджета муниципального образования – сельского поселения «Билютайское»(главным администраторам и администраторам источников финансирования дефицита бюджета муниципального образования – сельского поселения «Билютайское»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. Суммы средств, зачисленные на счета </w:t>
      </w:r>
      <w:r>
        <w:rPr>
          <w:lang w:val="en-US"/>
        </w:rPr>
        <w:t>N</w:t>
      </w:r>
      <w:r>
        <w:rPr/>
        <w:t xml:space="preserve"> 40204 Отделением Федерального казначейства по Бичурскому району, по результатам обработки последнего рейса последнего рабочего дня текущего финансового года, подлежат перечислению Отделением Федерального казначейства по Бичурскому району на счет </w:t>
      </w:r>
      <w:r>
        <w:rPr>
          <w:lang w:val="en-US"/>
        </w:rPr>
        <w:t>N</w:t>
      </w:r>
      <w:r>
        <w:rPr/>
        <w:t xml:space="preserve"> 40204 Отделения Федерального казначейства по Бичурскому району в первый рабочий день очередного финансового года оборотами нового год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. Суммы, поступившие в бюджет муниципального образования – сельского поселения «Билютайское» от распределения в установленном порядке Управлением поступлений завершенного финансового года, зачисляются в установленном порядке на счет </w:t>
      </w:r>
      <w:r>
        <w:rPr>
          <w:lang w:val="en-US"/>
        </w:rPr>
        <w:t>N</w:t>
      </w:r>
      <w:r>
        <w:rPr/>
        <w:t xml:space="preserve"> 40204 Отделением Федерального казначейства по Бичурскому району в первые пять рабочих дней очередного финансового года и учитываются как доходы бюджета муниципального образования – сельского поселения «Билютайское» завершенного финансового го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. Остатки средств бюджета муниципального образования – сельского   «Билютайское» завершенного финансового года, поступившие на счета </w:t>
      </w:r>
      <w:r>
        <w:rPr>
          <w:lang w:val="en-US"/>
        </w:rPr>
        <w:t>N</w:t>
      </w:r>
      <w:r>
        <w:rPr/>
        <w:t xml:space="preserve"> 40204 Отделения Федерального казначейства по Бичурскому району, имеющие целевое назначение в очередном финансовом году подлежат использованию на те же цели, если отсутствует необходимость их использования,  подлежат перечислению в республиканский бюджет в порядке, установленном для возврата субсидий, субвенций прошлых лет главным распорядителям, распорядителям, получателям средств республиканского бюдж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character" w:styleId="Style16">
    <w:name w:val="Текст выноски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3:00Z</dcterms:created>
  <dc:creator>1</dc:creator>
  <dc:description/>
  <cp:keywords/>
  <dc:language>en-US</dc:language>
  <cp:lastModifiedBy>Admin</cp:lastModifiedBy>
  <cp:lastPrinted>2018-12-12T10:12:00Z</cp:lastPrinted>
  <dcterms:modified xsi:type="dcterms:W3CDTF">2018-12-12T02:13:00Z</dcterms:modified>
  <cp:revision>5</cp:revision>
  <dc:subject/>
  <dc:title/>
</cp:coreProperties>
</file>