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 МУНИЦИПАЛЬНОГО  ОБРАЗОВАНИЯ – СЕЛЬСКОЕ  ПОСЕЛЕНИЕ  «БИЛЮТАЙ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ЧУРСКОГО  РАЙОНА  РЕСПУБЛИКИ 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6 марта   2021  г.                                                                              №  65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.  Билюта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 итогах  социально-  экономического  развития   территории  з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020  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слушав  и  обсудив  информацию  главы  муниципального  образования </w:t>
      </w:r>
    </w:p>
    <w:p>
      <w:pPr>
        <w:pStyle w:val="Normal"/>
        <w:rPr/>
      </w:pPr>
      <w:r>
        <w:rPr>
          <w:sz w:val="28"/>
          <w:szCs w:val="28"/>
        </w:rPr>
        <w:t>Тимофеевой Г.И..  об  итогах  социально – экономического  развития  поселения  за    2020 г.  и  протокол  публичных  слушаний    Совет  депутатов  отмечает:</w:t>
      </w:r>
    </w:p>
    <w:p>
      <w:pPr>
        <w:pStyle w:val="Normal"/>
        <w:ind w:left="6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исленность постоянного населения  сельской администрации на 01.01.2020г. составляет  340  человек. К соответствующему периоду прошлого года численность населения  уменьшилась на 12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  12 месяцев 2020  года  родилось  2 человека , умерло  8  человек, естественный прирост  - 5</w:t>
      </w:r>
    </w:p>
    <w:p>
      <w:pPr>
        <w:pStyle w:val="Normal"/>
        <w:rPr/>
      </w:pPr>
      <w:r>
        <w:rPr>
          <w:sz w:val="28"/>
          <w:szCs w:val="28"/>
        </w:rPr>
        <w:t>Прибыло  5 человек,  убыло-2 миграционный прирост  -3  человека.    12 % численности населения сельской администрации занимают дети ( 64 человека),   32 %- пенсионеры (164 челове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 % - трудоспособное население (216 челове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проживает  3 неблагополучных семей, в которых воспитывается  8 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енность работающих на 01.01.20 г. 102  человека, что составляет  57 % от трудоспособного населения. Основная сфера занятости- 42 %  35% с/х-во, 29%-бюджетная сфера, 12% вахтовый мет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272"/>
        <w:gridCol w:w="1558"/>
        <w:gridCol w:w="239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щих, ч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, тыс.руб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лата, рубле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 Билютайское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 9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ая  администр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76. 28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498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Ц «Сельский Дом культуры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623,9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1,5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ИП Григорьев В.А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04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.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газин  ИП Дармае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, 2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33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ИП Ефимова В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40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ел  связ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368,5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3,7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ТО ( сезонное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39, 9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39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 школ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56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 А П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68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ёмные  раб. на заг.лес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68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50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4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гольный разре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5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7278, 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 94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исленность не работающих  12 человек,     из  них  обучаются  с  отрывом  от  производства  11 человек, численность безработных 18 человек, что составляет 8,3 % от трудоспособного населения</w:t>
      </w:r>
    </w:p>
    <w:p>
      <w:pPr>
        <w:pStyle w:val="Normal"/>
        <w:rPr/>
      </w:pPr>
      <w:r>
        <w:rPr>
          <w:sz w:val="28"/>
          <w:szCs w:val="28"/>
        </w:rPr>
        <w:t>Официально зарегистрированных в Центре занятости   на 01.01 20  г.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Численность населения, имеющая денежные доходы ниже прожиточного минимума составляет 12 человек  или  5,4  % от общей численности проживающих на территории. Среднемесячная заработная плата за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20 г.  составила  15600,0   рубл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163"/>
        <w:gridCol w:w="26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х доходах,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200655,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9972,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609,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ЛПХ,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,  пилорам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45,1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12, 27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енежные  доходы  населения  по  сравнению  с  соответствующим  уровнем  прошлого  года  уменьшились  на 7 % 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 структуре  доходов  основной  удельный  вес  -  27 %  занимают  социальные  выплаты,  заработная  плата  составляет 25 %,   доходы  от  ЛПХ   и  предпринимательской  деятельности –36 %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а территории сельской администрации находятся : средняя  школа, где обучается  23  учащихся,  библиотека, ФАП,  СД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лубными учреждениями проведено 20 онлайн   культурно-досуговых мероприятия,  в том числе  8- для детей.  Мероприятия  посетило   человек.  Платные услуги СДК -  18,0тыс. руб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и  СДК  работает  музей,  Народный коллектив «Рябинушка» ,  кружки  художественной  самодеятельност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  библиотеке  проведено  6 массовых  мероприятий,  книговыдача  составила  5,41  тыс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территории администрации проживае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тераны труда-  24   человек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Труженики тыла- 9   человек</w:t>
      </w:r>
    </w:p>
    <w:p>
      <w:pPr>
        <w:pStyle w:val="Normal"/>
        <w:rPr/>
      </w:pPr>
      <w:r>
        <w:rPr>
          <w:sz w:val="28"/>
          <w:szCs w:val="28"/>
        </w:rPr>
        <w:t>Инвалиды - 68   челове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хват детей школьного возраста обучением составляет  100 %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еспеченность населения товарами повседневного спроса осуществляют 6 торговых  точек. Товарооборот на душу населения  в  месяц   на  1  января  2019 года   составил  5206  рубля,  что  выше  уровня   соответствующего  периода  прошлого  года  на  6 %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е точ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ооборот, тыс.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ригорьев В.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армае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Ефимова В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1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карня  ЗАО  « Билютайское 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45,112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слу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 тракто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ление , размол зер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ые  услуги  СД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тные услуги  библиоте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ые  услуги поч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5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услуги ( распиловка  лес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 и доставка д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,45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территории администрации  работает  с/хоз предприятия: ЗАО «Билютайское», КФХ –Эрматов Т.Т., Ефимов И.С., Ефимов М.А, Ефимов Г.Е. Средняя численность работающих  40 человек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а территории администрации  172  двора,  из них не имеют на своем подворье скота-  83,что составляет 48%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оголовье  скота  в  хозяйствах  всех  форм  собственности  по  сравнению  с  уровнем  прошлого  года  увеличилось  на 0.9 %,  в  том  числе  на  личном  подворье  уменьшилось   на   1,1%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роизводство мяса во всех категориях хозяйств составило   105%  к уровню прошлого года. Производство молока во всех категориях хозяйств составило  443,5  тонны  или  118 % к уровню прошлого года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Засеяно организациями всех форм собственности всего: 693 га , из них  зерновыми- 475 га , картофелем-63 га, другими культурами-155 г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нвестиции    3600000  премия Т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0000  ремонт СД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00000- установка автономной гибридной солнечной электростанции КФ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2000- народный бюджет </w:t>
      </w:r>
    </w:p>
    <w:p>
      <w:pPr>
        <w:pStyle w:val="Normal"/>
        <w:rPr/>
      </w:pPr>
      <w:r>
        <w:rPr>
          <w:sz w:val="28"/>
          <w:szCs w:val="28"/>
        </w:rPr>
        <w:t xml:space="preserve">Итого- 682000. руб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 основании  выше  изложенного  Совет  депутатов  решает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нять  к  сведению  информацию  о  социально-  экономическом  развитии  поселения  за    2020 год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ету  депутатов,  главе  МО-СП,  аппарату  администрации проводить  разъяснительную  работу  по проведению  антикризисных  мероприятий,  увеличению  занятости  населения,  через  оплачиваемые  общественные  работы  и  самозанятост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бнародовать  настоящее  решение  на  информационном  стенде  администрации.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нтроль  за  исполнением  решения  возложить  на  председателя  постоянной  комиссии  по  социальным  вопросам  Ефимовой Л.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Глава  МО- СП:                                                         Г.И.Тимофеев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Стиль2"/>
    <w:basedOn w:val="Style14"/>
    <w:qFormat/>
    <w:rPr/>
  </w:style>
  <w:style w:type="character" w:styleId="Style15">
    <w:name w:val="Стиль По центру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3:49:00Z</dcterms:created>
  <dc:creator>1</dc:creator>
  <dc:description/>
  <cp:keywords/>
  <dc:language>en-US</dc:language>
  <cp:lastModifiedBy>Пользователь</cp:lastModifiedBy>
  <cp:lastPrinted>2021-09-30T15:10:00Z</cp:lastPrinted>
  <dcterms:modified xsi:type="dcterms:W3CDTF">2021-09-30T07:13:00Z</dcterms:modified>
  <cp:revision>18</cp:revision>
  <dc:subject/>
  <dc:title/>
</cp:coreProperties>
</file>