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августа   2021  г.                                                                              №  73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тогах  социально-  экономического  развития   территории  за 1 квартал 202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 1 квартал   2021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04.2021г. составляет  335 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13 месяца  2021  года  родилось  1 человек , умерло  2  человека, естественный прирост  - 1</w:t>
      </w:r>
    </w:p>
    <w:p>
      <w:pPr>
        <w:pStyle w:val="Normal"/>
        <w:rPr/>
      </w:pPr>
      <w:r>
        <w:rPr>
          <w:sz w:val="28"/>
          <w:szCs w:val="28"/>
        </w:rPr>
        <w:t>Прибыло  1 человек,  убыло-6 миграционный прирост  -5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1 неблагополучная семья, в которых воспитывается  5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на 01.04.21 г. 102  человека, что составляет  59 % от трудоспособного населения. Основная сфера занятости- 42 %  35% с/х-во, 29%-бюджетная сфера, 12% вахт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4, 7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5, 09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8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( сезонно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8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3, 875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89, 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9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е работающих  12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01.04 21  г.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енность населения, имеющая денежные доходы ниже прожиточного минимума составляет 12 человек  или  5,4  % от общей численности проживающих на территории. Среднемесячная заработная плата з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г.  составила  15600,0 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0655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997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09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5,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2, 2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3 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20 онлайн   культурно-досуговых мероприятия,  в том числе  8- для детей.  Мероприятия  посетило   человек.  Платные услуги СДК -  2,0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6 массовых  мероприятий,  книговыдача  составила  5,41 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труда-  24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6   человек</w:t>
      </w:r>
    </w:p>
    <w:p>
      <w:pPr>
        <w:pStyle w:val="Normal"/>
        <w:rPr/>
      </w:pPr>
      <w:r>
        <w:rPr>
          <w:sz w:val="28"/>
          <w:szCs w:val="28"/>
        </w:rPr>
        <w:t>Инвалиды - 68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6 торговых  точек. Товарооборот на душу населения  в  месяц   на  1  октября  2021 года   составил  5206 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В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 ЗАО  « Билютайское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,7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 И.С., Ефимов М.А, Ефимов Г.Е. Средняя численность работающих  40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0.9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443,5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693 га , из них  зерновыми- 475 га , картофелем-63 га, другими культурами-155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вестиции 180000  тысяч премия Т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1 квартал     2021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ой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9:00Z</dcterms:created>
  <dc:creator>1</dc:creator>
  <dc:description/>
  <cp:keywords/>
  <dc:language>en-US</dc:language>
  <cp:lastModifiedBy>Пользователь</cp:lastModifiedBy>
  <cp:lastPrinted>2021-10-03T12:49:00Z</cp:lastPrinted>
  <dcterms:modified xsi:type="dcterms:W3CDTF">2021-10-03T04:50:00Z</dcterms:modified>
  <cp:revision>22</cp:revision>
  <dc:subject/>
  <dc:title/>
</cp:coreProperties>
</file>