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ОВЕТ ДЕПУТАТОВ МУНИЦИПАЛЬНОГО ОБРАЗОВАНИЯ – СЕЛЬСКОЕ               ПОСЕЛЕНИЕ «БИЛЮТАЙСКОЕ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ИЧУРСКОГО РАЙОНА РЕСПУБЛИКИ БУРЯТИЯ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25pt" to="554.35pt,10.2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Cs/>
          <w:i/>
          <w:sz w:val="26"/>
          <w:szCs w:val="26"/>
        </w:rPr>
        <w:t>671377, Республика Бурятия, Бичурский район, с. Билютай, ул. Молодежная, д. 11,         тел. 8(30133)59345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«10 »  ноября      2021 г.                                                                        № 76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с. Билютай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Устав муниципального                   образования – сельское поселение «Билютайское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Бурят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 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– сельское поселение «Билютайское» в соответствие с действующим законодательством, на основании Устава муниципального образования – сельское поселение «Билютайское», Совет депутатов муниципального образования – сельское поселение «Билютайское»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– сельское поселение «Билютайское» Республики Бурятия, принятый решением Совета депутатов муниципального образования – сельское поселение «Билютайское» от 01 февраля 2013 года № 1 (в редакции решений от 03.05.2013 № 13, от 05.08.2013 №19, от 20.01.2014 № 20, от 11.12.2014 №41, от 21.12.2015 №65, от 26.10.2016 №84, от 15.12.2017 №108, от 12.03.2019 №11, от 16.12.2019 №30,  от  23.03.2020 №40, от 26.03.2021 № 64, от 10.08.2021 №72) (далее – Устав) следующие дополнени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Пункт 20 статьи 2 Устава после слов «утверждение правил благоустройства территории поселения» допол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Абзац 1 пункта 1 статьи 28.1 Устава изложить в следующей редакции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Статью 30 Устава дополнить частью 11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«11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Статью 34 Устава дополнить частью 4 следующего содержани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Билютайское» в течение 7 дней со дня поступления из Управления Минюста России по Республике Бурятия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В десятидневный срок после обнародования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-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е поселение «Билютайское»                                             П.И.Ефим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е поселение «Билютайское»                                             Г.И. Тимофее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rFonts w:eastAsia="Times New Roman"/>
          <w:bCs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ind w:firstLine="567"/>
        <w:jc w:val="center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9:00Z</dcterms:created>
  <dc:creator>User</dc:creator>
  <dc:description/>
  <cp:keywords/>
  <dc:language>en-US</dc:language>
  <cp:lastModifiedBy>ADM</cp:lastModifiedBy>
  <cp:lastPrinted>2021-11-15T12:24:00Z</cp:lastPrinted>
  <dcterms:modified xsi:type="dcterms:W3CDTF">2022-02-07T06:30:00Z</dcterms:modified>
  <cp:revision>30</cp:revision>
  <dc:subject/>
  <dc:title/>
</cp:coreProperties>
</file>