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 ноября   2021  г.                                                                              №  81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итогах  социально-  экономического  развития   территории  за 3  квартал 2021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и  обсудив  информацию  главы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Тимофеевой Г.И..  об  итогах  социально – экономического  развития  поселения  за   3 квартал   2021 г.  и  протокол  публичных  слушаний    Совет  депутатов  отмечает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постоянного населения  сельской администрации на 01.10.2021г. составляет  292  человек. К соответствующему периоду прошлого года численность населения  уменьшилась на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9  месяцев   2021  года  родилось  3 человека , умерло  10   человек, естественный прирост  - 1</w:t>
      </w:r>
    </w:p>
    <w:p>
      <w:pPr>
        <w:pStyle w:val="Normal"/>
        <w:rPr/>
      </w:pPr>
      <w:r>
        <w:rPr>
          <w:sz w:val="28"/>
          <w:szCs w:val="28"/>
        </w:rPr>
        <w:t>Прибыло  1 человек,  убыло-6 миграционный прирост  -5  человека.    12 % численности населения сельской администрации занимают дети ( 64 человека),   32 %- пенсионеры (16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% - трудоспособное население (2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живает  1 неблагополучная семья, в которых воспитывается  5 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 на 01. 10.21 г. 115   человек, что составляет  59 % от трудоспособного населения. Основная сфера занятости- 42 %  35% с/х-во, 29%-бюджетная сфера, 12% вахт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72"/>
        <w:gridCol w:w="1558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илютайско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 админис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4,7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8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Сельский Дом культур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ригорьев В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 ИП Дарм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78,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4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( сезонно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3,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, 959611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192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А 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6,4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ные  раб. на заг.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23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е работающих  12 человек,     из  них  обучаются  с  отрывом  от  производства  11 человек, численность безработных 18 человек, что составляет 8,3 % от трудоспособ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зарегистрированных в Центре занятости   на 01.10  21  г.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ая денежные доходы ниже прожиточного минимума составляет 12 человек  или  5,4  % от общей численности проживающих  на территории. Среднемесячная заработная плата   за   3 квартал 2021 года составила  19495,7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6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ЛПХ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я,  пилора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38,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нежные  доходы  населения  по  сравнению  с  соответствующим  уровнем  прошлого  года  уменьшились  на 7 %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структуре  доходов  основной  удельный  вес  -  27 %  занимают  социальные  выплаты,  заработная  плата  составляет 25 %,   доходы  от  ЛПХ   и  предпринимательской  деятельности –36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: средняя  школа, где обучается  23  учащихся,  библиотека, ФАП, 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ными учреждениями проведено 20 онлайн   культурно-досуговых мероприятия,  в том числе  8- для детей.  Мероприятия  посетило   человек.  Платные услуги СДК -  2,0тыс. р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 СДК  работает  музей,  Народный коллектив «Рябинушка» ,  кружки  художественной  само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 библиотеке  проведено  6 массовых  мероприятий,  книговыдача  составила  5,41  ты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аны труда-  23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- 6   человек</w:t>
      </w:r>
    </w:p>
    <w:p>
      <w:pPr>
        <w:pStyle w:val="Normal"/>
        <w:rPr/>
      </w:pPr>
      <w:r>
        <w:rPr>
          <w:sz w:val="28"/>
          <w:szCs w:val="28"/>
        </w:rPr>
        <w:t>Инвалиды - 68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хват детей школьного возраста обучением составляет 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ют  2 торговых  точек. Товарооборот на душу населения  в  месяц   на 1 октября   2021 года   составила  6395,3 рубля,  что  выше  уровня   соответствующего  периода  прошлого  года  на  6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 В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м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 ЗАО  « Билютайское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4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тр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ление , размол з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 услуги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услуги 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 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 ( распиловка  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доставка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 работает  с/хоз предприятия: ЗАО «Билютайское», КФХ –Эрматов Т.Т., ЕфимовК.И.., Ефимов М.А, Ефимов Г.Е. Средняя численность работающих  40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172  двора,  из них не имеют на своем подворье скота-  83,что составляет 4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головье  скота  в  хозяйствах  всех  форм  собственности  по  сравнению  с  уровнем  прошлого  года  увеличилось  на 0.9 %,  в  том  числе  на  личном  подворье  уменьшилось   на   1,1%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одство мяса во всех категориях хозяйств составило   105%  к уровню прошлого года. Производство молока во всех категориях хозяйств составило  443,5  тонны  или  118 % к уровню прошлого год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сеяно организациями всех форм собственности всего: 915 га , из них  зерновыми- 535 га , картофелем-63 га, другими культурами (однолетние)- 380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и 180000  тысяч премия ТО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89000 тысяч ремонт кл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выше  изложенного  Совет  депутатов  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 к  сведению  информацию  о  социально-  экономическом  развитии  поселения  за 3 квартал     2021 год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у  депутатов,  главе  МО-СП,  аппарату  администрации проводить  разъяснительную  работу  по проведению  антикризисных  мероприятий,  увеличению  занятости  населения,  через  оплачиваемые  общественные  работы  и  самозанято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народовать  настоящее  решение  на  информационном  стенде  администрации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исполнением  решения  возложить  на  председателя  постоянной  комиссии  по  социальным  вопросам  Ефимовой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-СП «Билютайское»                                            П.И.Ефи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О- СП:                                                         Г.И.Тимофе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9:00Z</dcterms:created>
  <dc:creator>1</dc:creator>
  <dc:description/>
  <cp:keywords/>
  <dc:language>en-US</dc:language>
  <cp:lastModifiedBy>Пользователь</cp:lastModifiedBy>
  <cp:lastPrinted>2021-12-14T10:58:00Z</cp:lastPrinted>
  <dcterms:modified xsi:type="dcterms:W3CDTF">2021-12-14T03:00:00Z</dcterms:modified>
  <cp:revision>30</cp:revision>
  <dc:subject/>
  <dc:title/>
</cp:coreProperties>
</file>