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СОВЕТ ДЕПУТАТОВ МУНИЦИПАЛЬНОГО ОБРАЗОВАНИЯ – СЕЛЬСКОЕ ПОСЕЛЕНИЕ «БИЛЮТАЙСКОЕ»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ИЧУРСКОГО РАЙОНА РЕСПУБЛИКИ БУРЯТИЯ</w:t>
      </w:r>
    </w:p>
    <w:p>
      <w:pPr>
        <w:pStyle w:val="Normal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25pt" to="554.35pt,10.25pt" ID="Прямая соединительная линия 1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671377, Республика Бурятия,  Бичурский  район, с .Билютай, ул. Молодежная,д.11, тел. 8(30133)59-3-45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«26» марта  2021 г.                                                                        № 64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илют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и дополнений в Устав Муниципального образования </w:t>
      </w:r>
      <w:r>
        <w:rPr>
          <w:b/>
          <w:bCs/>
          <w:sz w:val="26"/>
          <w:szCs w:val="26"/>
        </w:rPr>
        <w:t xml:space="preserve">– сельское поселение «Билютай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урят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 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– сельское поселение «Билютайское» в соответствие с действующим законодательством, на основании Устава Муниципального образования – сельское поселение «Билютайское», Совет депутатов Муниципального образования – сельское поселение «Билютайское» Р Е Ш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 Внести в Устав Муниципального образования – сельское поселение «Билютайское» Республики Бурятия принятый решением Совета депутатов Муниципального образования – сельское поселение «Билютайское» от</w:t>
      </w:r>
      <w:r>
        <w:rPr>
          <w:rFonts w:eastAsia="Times New Roman"/>
          <w:szCs w:val="28"/>
        </w:rPr>
        <w:t xml:space="preserve">  01.02.2013 г. № 1 (в редакции Решений Совета депутатов от 03.05.2013 г. №13, от 05.08.2013 г №19, от 20.01.2014 г № 20, от 11.12.2014г  № 41, от  21.12.2015 г. №65, от 26.10.2016 г.  №84, от 15.12.2017 г № 108, от 12.03.2019г №11,от 16.12.2019г. № 30 от 23.03.2020 № 40)</w:t>
      </w:r>
      <w:r>
        <w:rPr>
          <w:rFonts w:eastAsia="Times New Roman"/>
          <w:sz w:val="26"/>
          <w:szCs w:val="26"/>
        </w:rPr>
        <w:t xml:space="preserve">,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1.1. Статью 2 дополнить пунктом 24  следующего содержания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«2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1.2. статью 2 дополнить пунктом25 следующего содержания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«25)осуществление мероприятий по оказанию помощи лицам, находящимся в состоянии алкогольного, наркотического или иного токсического опьянения»;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1.3. часть 1 статьи 28 дополнить пунктом 9 следующего содержания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«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1.4. часть 1 статьи 28 дополнить пунктом 10 следующего содержания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«10) осуществление мероприятий по оказанию помощи лицам, находящимся в состоянии алкогольного, наркотического или иного токсического опьянения».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В порядке, установленном Федеральным законом от 21.07.2005 №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</w:t>
      </w:r>
      <w:r>
        <w:rPr>
          <w:rFonts w:cs="Times New Roman" w:ascii="Times New Roman" w:hAnsi="Times New Roman"/>
          <w:sz w:val="26"/>
          <w:szCs w:val="26"/>
        </w:rPr>
        <w:t>Билютайск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В десятидневный срок после обнародования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Настоящее решение вступает в силу с момента его официального опубликования (обнародования), произведенного после его государственной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 «Билютайское»                                         Г.И. Тимофеев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9:00Z</dcterms:created>
  <dc:creator>User</dc:creator>
  <dc:description/>
  <cp:keywords/>
  <dc:language>en-US</dc:language>
  <cp:lastModifiedBy>ADM</cp:lastModifiedBy>
  <cp:lastPrinted>2021-09-30T13:49:00Z</cp:lastPrinted>
  <dcterms:modified xsi:type="dcterms:W3CDTF">2022-02-07T05:35:00Z</dcterms:modified>
  <cp:revision>17</cp:revision>
  <dc:subject/>
  <dc:title/>
</cp:coreProperties>
</file>