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– СЕЛЬСКОЕ  ПОСЕЛЕНИЕ 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ОГО  РАЙОНА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 марта   2020 г.                                                                              №  39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 Билю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 итогах  социально-  экономического  развития   территории  з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9 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 и  обсудив  информацию  главы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Тимофеевой Г.И..  об  итогах  социально – экономического  развития  поселения  за    2019 г.  и  протокол  публичных  слушаний    Совет  депутатов  отмечает: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постоянного населения  сельской администрации на 01.01.19г. составляет  368 человек. К соответствующему периоду прошлого года численность населения  уменьшилась на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12 месяцев 2019  года  родилось  2 человека , умерло  4 человека, естественный прирост  -2</w:t>
      </w:r>
    </w:p>
    <w:p>
      <w:pPr>
        <w:pStyle w:val="Normal"/>
        <w:rPr/>
      </w:pPr>
      <w:r>
        <w:rPr>
          <w:sz w:val="28"/>
          <w:szCs w:val="28"/>
        </w:rPr>
        <w:t>Прибыло  5  человека,  убыло-3  миграционный прирост  3  человека.    12 % численности населения сельской администрации занимают дети ( 64 человека),   32 %- пенсионеры (16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% - трудоспособное население (21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роживает  2  неблагополучных семей, в которых воспитывается  9 детей. Стоят на учете в КДН  1 семьи.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на 01.01.19 г. 127  человек, что составляет  59 % от трудоспособного населения. Основная сфера занятости- 35% с/х-во, 29%-бюджет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72"/>
        <w:gridCol w:w="1558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Билютайско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 админист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6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Сельский Дом культур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9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Григорьев В.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 ИП Дарма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4,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3,7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8, 0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2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А 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4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ёмные  раб. на заг.л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 разре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2, 0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е работающих  26 человек,     из  них  обучаются  с  отрывом  от  производства  11 человек, численность безработных 18 человек, что составляет 8,3 % от трудоспособ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 зарегистрированных в Центре занятости   на 01.01.20 г.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исленность населения, имеющая денежные доходы ниже прожиточного минимума составляет 12 человек  или  5,4  % от общей численности проживающих на территории. Среднемесячная заработная плата за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.  составила  17640,0  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2,0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9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1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ЛПХ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 пилора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2,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нежные  доходы  населения  по  сравнению  с  соответствующим  уровнем  прошлого  года  уменьшились  на 5 %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 структуре  доходов  основной  удельный  вес  -  36 %  занимают  социальные  выплаты,  заработная  плата  составляет 25 %,   доходы  от  ЛПХ   и  предпринимательской  деятельности –27 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ельской администрации находятся : средняя  школа, где обучается  27 учащихся,  библиотека, ФАП, 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убными учреждениями проведено 60  культурно-досуговых мероприятия,  в том числе  8- для детей.  Мероприятия  посетило  3075 человек.  Платные услуги СДК -  21,0тыс. р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 СДК  работает  музей,  Народный коллектив «Рябинушка» ,  кружки  художественной  само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 библиотеке  проведено  4  массовых  мероприятий,  книговыдача  составила  1720 ты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аны труда-  24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- 13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- 67  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ват детей школьного возраста обучением составляет  10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ют 3 торговых  точек. Товарооборот на душу населения  в  месяц   на  1  января  2020  года   составил  5760 рубля,  что  выше  уровня   соответствующего  периода  прошлого  года  на  6 %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Григорьев В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рм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24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,12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тра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, размол зер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 С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ные услуги 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услуги ( распиловка  л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доставка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администрации  работает  с/хоз предприятия: ЗАО «Билютайское», КФХ –Эрматов Т.Т., Ефимов И.С., Ефимов М.А, Ефимов Г.Е. Средняя численность работающих  43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администрации  135 жилых  двора,  из них не имеют на своем подворье скота- 83,что составляет 48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головье  скота  в  хозяйствах  всех  форм  собственности  по  сравнению  с  уровнем  прошлого  года  увеличилось  на 1 %,  в  том  числе  на  личном  подворье  уменьшилось   на   1,1%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изводство мяса во всех категориях хозяйств составило   105%  к уровню прошлого года. Производство молока во всех категориях хозяйств составило  362,4  тонны  или  118 % к уровню прошлого год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сеяно организациями всех форм собственности всего: 475 га , из них  зерновыми-475 га , картофелем-43 га, другими культурами-45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яли: ЗАО «Билютайское: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000- премия Т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выше  изложенного  Совет  депутатов  реш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 к  сведению  информацию  о  социально-  экономическом  развитии  поселения  за    2019 год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у  депутатов,  главе  МО-СП,  аппарату  администрации проводить  разъяснительную  работу  по проведению  антикризисных  мероприятий,  увеличению  занятости  населения,  через  оплачиваемые  общественные  работы  и  самозанят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целях  увеличения  налогооблагаемой  базы Совету  депутатов,  главе  МО- СП  провести  работу  с  ИП  о  необходимости   межевания земель сельхозназначени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 настоящее  решение  на  информационном  стенде  администрации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 за  исполнением  решения  возложить  на  председателя  постоянной  комиссии  по  социальным  вопросам  Ефимову Л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МО- СП:                                                         Г.И.Тимофе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9:00Z</dcterms:created>
  <dc:creator>1</dc:creator>
  <dc:description/>
  <cp:keywords/>
  <dc:language>en-US</dc:language>
  <cp:lastModifiedBy>Пользователь</cp:lastModifiedBy>
  <cp:lastPrinted>2020-11-17T06:37:00Z</cp:lastPrinted>
  <dcterms:modified xsi:type="dcterms:W3CDTF">2020-11-17T03:39:00Z</dcterms:modified>
  <cp:revision>18</cp:revision>
  <dc:subject/>
  <dc:title/>
</cp:coreProperties>
</file>