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 – СЕЛЬСКОЕ  ПОСЕЛЕНИЕ  «БИЛЮТА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ЧУРСКОГО  РАЙОНА  РЕСПУБЛИКИ 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 мая   2020 г.                                                                              №  43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.  Билют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итогах  социально-  экономического  развития   территории  за 1 квартал  2020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 и  обсудив  информацию  главы  муниципального  образования </w:t>
      </w:r>
    </w:p>
    <w:p>
      <w:pPr>
        <w:pStyle w:val="Normal"/>
        <w:rPr/>
      </w:pPr>
      <w:r>
        <w:rPr>
          <w:sz w:val="28"/>
          <w:szCs w:val="28"/>
        </w:rPr>
        <w:t>Тимофеевой Г.И..  об  итогах  социально – экономического  развития  поселения  за 1 квартал    2020  г.  и  протокол  публичных  слушаний    Совет  депутатов  отмечает: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постоянного населения  сельской администрации на 01.04.20г. составляет  человек. К соответствующему периоду прошлого года численность населения  уменьшилась на 12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 3 месяца  2020  года  родилось  0 человека , умерло  2 человека, естественный прирост 0</w:t>
      </w:r>
    </w:p>
    <w:p>
      <w:pPr>
        <w:pStyle w:val="Normal"/>
        <w:rPr/>
      </w:pPr>
      <w:r>
        <w:rPr>
          <w:sz w:val="28"/>
          <w:szCs w:val="28"/>
        </w:rPr>
        <w:t>Прибыло  0  человека,  убыло-3  миграционный прирост  -3  человека.    12 % численности населения сельской администрации занимают дети ( 64 человека),   32 %- пенсионеры (164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% - трудоспособное население (216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роживает  2  неблагополучных семей, в которых воспитывается  8 детей. Стоят на учете в КДН  0 семьи.</w:t>
      </w:r>
    </w:p>
    <w:p>
      <w:pPr>
        <w:pStyle w:val="Normal"/>
        <w:rPr/>
      </w:pPr>
      <w:r>
        <w:rPr>
          <w:sz w:val="28"/>
          <w:szCs w:val="28"/>
        </w:rPr>
        <w:t>Численность работающих на 01.04.20 г. 106  человек, что составляет  59 % от трудоспособного населения. Основная сфера занятости- 35% с/х-во, 29%-бюджетная 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72"/>
        <w:gridCol w:w="1558"/>
        <w:gridCol w:w="239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,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, тыс.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ата,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 Билютайское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7,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ая  администр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1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«Сельский Дом культуры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Григорьев В.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азин  ИП Дармае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 связ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4,3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5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шко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7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29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 А П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ёмные  раб. на заг.л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7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4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 разре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6,1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не работающих  32 человека,     из  них  обучаются  с  отрывом  от  производства  11 человек, численность безработных 18 человек, что составляет 8,3 % от трудоспособного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 зарегистрированных в Центре занятости   на 01.04.20  г.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сленность населения, имеющая денежные доходы ниже прожиточного минимума составляет 12 человек  или  5,4  % от общей численности проживающих на территории. Среднемесячная заработная плата за  1 кварта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 г.  составила  13037,0   руб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163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х доходах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59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6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ЛПХ,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,  пилора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432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7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енежные  доходы  населения  по  сравнению  с  соответствующим  уровнем  прошлого  года  уменьшились  на 7 % 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 структуре  доходов  основной  удельный  вес  -  27 %  занимают  социальные  выплаты,  заработная  плата  составляет 25 %,   доходы  от  ЛПХ   и  предпринимательской  деятельности –36 %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территории сельской администрации находятся : средняя  школа, где обучается  32 учащихся,  библиотека, ФАП,  СД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убными учреждениями проведено 60  культурно-досуговых мероприятия,  в том числе  8- для детей.  Мероприятия  посетило 30 человек.  Платные услуги СДК -  6,5тыс. руб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  СДК  работает  музей,  Народный коллектив «Рябинушка» ,  кружки  художественной  самодеятель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 библиотеке  проведено  9  массовых  мероприятий,  книговыдача  составила  1,0 тыс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территории администрации проживае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тераны труда-  23   челове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руженики тыла- 6 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лиды - 67  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хват детей школьного возраста обучением составляет  100 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ность населения товарами повседневного спроса осуществляют 3 торговых  точек. Товарооборот на душу населения  в  месяц   на  1  апреля  2020 года   составил  5760 рубля,  что  выше  уровня   соответствующего  периода  прошлого  года  на  6 %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оборот,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 Григорьев В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арм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ня  ЗАО  « Билютайское 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3.2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 тракт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ление , размол зер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 услуги  СД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ные услуги  библиот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 услуги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услуги ( распиловка  лес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и доставка д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6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территории администрации  работает  с/хоз предприятия: ЗАО «Билютайское», КФХ –Эрматов Т.Т., Ефимов И.С., Ефимов М.А, Ефимов Г.Е. Средняя численность работающих  43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территории администрации  172  двора,  из них не имеют на своем подворье скота- 83,что составляет 48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головье  скота  в  хозяйствах  всех  форм  собственности  по  сравнению  с  уровнем  прошлого  года  увеличилось  на 1 %,  в  том  числе  на  личном  подворье  уменьшилось   на   1,1%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оизводство мяса во всех категориях хозяйств составило   105%  к уровню прошлого года. Производство молока во всех категориях хозяйств составило  301  тонны  или  118 % к уровню прошлого год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сеяно организациями всех форм собственности всего:  га , из них  зерновыми-610 га , картофелем-63 га, другими культурами-196 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яли: ЗАО «Билютайское:450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сти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основании  выше  изложенного  Совет  депутатов  решае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нять  к  сведению  информацию  о  социально-  экономическом  развитии  поселения  за 1 квартал    2020 года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ту  депутатов,  главе  МО-СП,  аппарату  администрации проводить  разъяснительную  работу  по проведению  антикризисных  мероприятий,  увеличению  занятости  населения,  через  оплачиваемые  общественные  работы  и  самозанятост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 целях  увеличения  налогооблагаемой  базы Совету  депутатов,  главе  МО- СП  провести  работу  с  ИП  о  необходимости   межевания земель сельхозназначения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народовать  настоящее  решение  на  информационном  стенде  администрации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 за  исполнением  решения  возложить  на  председателя  постоянной  комиссии  по  социальным  вопросам  Ефимову Л.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Глава  МО- СП:                                                         Г.И.Тимофее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Стиль2"/>
    <w:basedOn w:val="Style14"/>
    <w:qFormat/>
    <w:rPr/>
  </w:style>
  <w:style w:type="character" w:styleId="Style15">
    <w:name w:val="Стиль По центру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9:00Z</dcterms:created>
  <dc:creator>1</dc:creator>
  <dc:description/>
  <cp:keywords/>
  <dc:language>en-US</dc:language>
  <cp:lastModifiedBy>Пользователь</cp:lastModifiedBy>
  <cp:lastPrinted>2020-11-17T10:06:00Z</cp:lastPrinted>
  <dcterms:modified xsi:type="dcterms:W3CDTF">2020-11-17T07:08:00Z</dcterms:modified>
  <cp:revision>20</cp:revision>
  <dc:subject/>
  <dc:title/>
</cp:coreProperties>
</file>