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4 ноября    2020 г.                                                                              № 56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итогах  социально-  экономического  развития   территории 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квартал 2020 год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3 квартала  2020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10.20 г. составляет  340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9 месяцев 2020  года  родилось  2 человека , умерло  7 человек, естественный прирост  -5</w:t>
      </w:r>
    </w:p>
    <w:p>
      <w:pPr>
        <w:pStyle w:val="Normal"/>
        <w:rPr/>
      </w:pPr>
      <w:r>
        <w:rPr>
          <w:sz w:val="28"/>
          <w:szCs w:val="28"/>
        </w:rPr>
        <w:t>Прибыло  1 человек,  убыло-6  миграционный прирост  +4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роживает  2  неблагополучных семей, в которых воспитывается  9 детей. Стоят на учете в КДН  0 семьи.</w:t>
      </w:r>
    </w:p>
    <w:p>
      <w:pPr>
        <w:pStyle w:val="Normal"/>
        <w:rPr/>
      </w:pPr>
      <w:r>
        <w:rPr>
          <w:sz w:val="28"/>
          <w:szCs w:val="28"/>
        </w:rPr>
        <w:t>Численность работающих на 01.10 .20 г. 115  человек, что составляет  59 % от трудоспособного населения. Основная сфера занятости- 35% с/х-во, 29%-бюджетная 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 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31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9,3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Григорье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6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26, 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6975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6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0,9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е работающих  26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/>
      </w:pPr>
      <w:r>
        <w:rPr>
          <w:sz w:val="28"/>
          <w:szCs w:val="28"/>
        </w:rPr>
        <w:t>Официально зарегистрированных в Центре занятости   на 01.10.20  г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енность населения, имеющая денежные доходы ниже прожиточного минимума составляет 12 человек  или  5,4  % от общей численности проживающих на территории. Среднемесячная заработная плата за 3 кварта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.  составила  17941,0 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0,9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7,06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 9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2,5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7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20 онлайн  культурно-досуговых мероприятия,  в том числе  6- для детей.  Мероприятия  посетило   человек.  Платные услуги СДК -  4,2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9  массовых  мероприятий,  книговыдача  составила  1,0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труда-  24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13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ы - 67  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6 торговых  точек. Товарооборот на душу населения  в  месяц   на  1  октября   2020 года   составил  5760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Григорьев В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 И.С., Ефимов М.А, Ефимов Г.Е. Средняя численность работающих  43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1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301  тонны  или  118 % к уровню прошлого год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еяно организациями всех форм собственности всего: 774 га , из них  зерновыми-610 га , картофелем-63 га, другими культурами-196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яли: ЗАО «Билютайское: 100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и:</w:t>
      </w:r>
    </w:p>
    <w:p>
      <w:pPr>
        <w:pStyle w:val="Normal"/>
        <w:rPr/>
      </w:pPr>
      <w:r>
        <w:rPr>
          <w:sz w:val="28"/>
          <w:szCs w:val="28"/>
        </w:rPr>
        <w:t>360000- премия ТО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000-сельхозкредиты на посев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2100 -народный бюджет ( бурение скважины, мебель для библиотеки)</w:t>
      </w:r>
    </w:p>
    <w:p>
      <w:pPr>
        <w:pStyle w:val="Normal"/>
        <w:rPr/>
      </w:pPr>
      <w:r>
        <w:rPr>
          <w:sz w:val="28"/>
          <w:szCs w:val="28"/>
        </w:rPr>
        <w:t xml:space="preserve">Итого- 682 100 тыс.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 3 квартал 2020 года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 целях  увеличения  налогооблагаемой  базы Совету  депутатов,  главе  МО- СП  провести  работу  с  ИП  о  необходимости   межевания земель сельхозназнач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у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9:00Z</dcterms:created>
  <dc:creator>1</dc:creator>
  <dc:description/>
  <cp:keywords/>
  <dc:language>en-US</dc:language>
  <cp:lastModifiedBy>Пользователь</cp:lastModifiedBy>
  <cp:lastPrinted>2020-12-01T05:51:00Z</cp:lastPrinted>
  <dcterms:modified xsi:type="dcterms:W3CDTF">2020-12-01T02:55:00Z</dcterms:modified>
  <cp:revision>20</cp:revision>
  <dc:subject/>
  <dc:title/>
</cp:coreProperties>
</file>