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ИЛЮТА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декабря 2023 года                                                                                                    №  10</w:t>
      </w:r>
    </w:p>
    <w:p>
      <w:pPr>
        <w:pStyle w:val="Normal"/>
        <w:rPr/>
      </w:pPr>
      <w:r>
        <w:rPr/>
        <w:t>с. Билю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илютай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илютай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илюта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69,7 тыс. рублей, в том числе безвозмездных поступлений в сумме 553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69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илютайское» на 2025 год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95,2 тыс. рублей, в том числе безвозмездных поступлений в сумме 576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95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6,6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илюта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28,1 тыс. рублей, в том числе безвозмездных поступлений в сумме 598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28,1       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3,5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илюта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Билютай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Билютайское"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Билюта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Билютай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илютай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4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Билютайское» и на официальном сайте муниципального образования – сельское поселение «Билютайское»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Билютайское» -                                         О.С. Авдохина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О СП Билютайское                                                                     П.И.Ефимов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510" w:leader="none"/>
        </w:tabs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5 и 2026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Билютайское» на 2024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8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5 и 2026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Билютайское» на 2025 и 2026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bookmarkStart w:id="0" w:name="_Hlk151734627"/>
      <w:bookmarkEnd w:id="0"/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на 2024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на 2024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5-2026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  <w:bookmarkStart w:id="1" w:name="_Hlk151734627"/>
      <w:bookmarkStart w:id="2" w:name="_Hlk151734627"/>
      <w:bookmarkEnd w:id="2"/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илюта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9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9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9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9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илютайское» 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8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8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8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8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</w:t>
      </w:r>
      <w:r>
        <w:rPr/>
        <w:t>Муниципального образования – сельское поселение «Билюта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Билютай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роекту Решения о бюджете</w:t>
      </w:r>
    </w:p>
    <w:p>
      <w:pPr>
        <w:pStyle w:val="Normal"/>
        <w:jc w:val="right"/>
        <w:rPr/>
      </w:pPr>
      <w:r>
        <w:rPr/>
        <w:t>МО-СП «Билютайское» на 2024 год</w:t>
      </w:r>
    </w:p>
    <w:p>
      <w:pPr>
        <w:pStyle w:val="Normal"/>
        <w:jc w:val="right"/>
        <w:rPr/>
      </w:pPr>
      <w:r>
        <w:rPr/>
        <w:t>И плановый период 2025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анных МО-СП «Билютай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Билюта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Билюта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Билюта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Билюта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Билютай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Об обороте земель сельскохозяйственного назначения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1 1</cp:lastModifiedBy>
  <cp:lastPrinted>2023-11-23T09:52:00Z</cp:lastPrinted>
  <dcterms:modified xsi:type="dcterms:W3CDTF">2023-12-28T08:15:00Z</dcterms:modified>
  <cp:revision>77</cp:revision>
  <dc:subject/>
  <dc:title>О республиканском бюджете на 2008 год</dc:title>
</cp:coreProperties>
</file>